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b/>
          <w:b/>
          <w:sz w:val="20"/>
          <w:szCs w:val="20"/>
        </w:rPr>
      </w:pPr>
      <w:r>
        <w:rPr>
          <w:rFonts w:cs="Verdana" w:ascii="Verdana" w:hAnsi="Verdana"/>
          <w:b/>
          <w:sz w:val="20"/>
          <w:szCs w:val="20"/>
        </w:rPr>
        <w:t>tests</w:t>
      </w:r>
    </w:p>
    <w:p>
      <w:pPr>
        <w:pStyle w:val="NormalWeb"/>
        <w:rPr>
          <w:rFonts w:ascii="Verdana" w:hAnsi="Verdana" w:cs="Verdana"/>
          <w:sz w:val="20"/>
          <w:szCs w:val="20"/>
        </w:rPr>
      </w:pPr>
      <w:r>
        <w:rPr>
          <w:rFonts w:cs="Verdana" w:ascii="Verdana" w:hAnsi="Verdana"/>
          <w:sz w:val="20"/>
          <w:szCs w:val="20"/>
        </w:rPr>
        <w:t>Sam releva les dix hommes que Radamus avait assommés dans l’ascenseur et les appuya contre une des racines qui longeaient le sol et s’élevaient au-dessus de l’ouverture métallique de la cage qui venait de les amener ici. Elle tapota la joue de l’un d’eux pour le réveiller et il se mit à papillonner des yeux. Sam se releva pourtant d’un coup, la main sur son arme. Elle se tut et inspecta minutieusement les environs. Quelqu’un s’était approché, mais il était peu probable qu’il eût le temps de se mettre en position pour la viser. Il allait donc bouger ! Et elle le verrait.</w:t>
        <w:br/>
        <w:t>- Eh ! lui cria le cadet qui s’éveillait en se redressant maladroitement. Eh ! Toi, la femme, là... Qu’est-ce qui se passe ?</w:t>
        <w:br/>
        <w:t>Elle ne répondit pas en sentant les yeux toujours braqués vers eux.</w:t>
        <w:br/>
        <w:t>- Tu peux pas répondre, nan ? Purée, mais on t’a pas appris la politesse ?</w:t>
        <w:br/>
        <w:t>Exaspérée, elle projeta vivement un pieds dans sa direction et il se tut en apercevant la semelle se figer à quelques millimètres de son visage. Dans les fourrés, non loin, on en profita pour se préparer à tirer. Sam sourit : elle savait désormais où l’intrus se trouvait. Elle se mit à courir sur le côté, le laissant sur sa gauche et bondit vers une branche qui surplombait leur ennemi. Ce dernier se leva, hésitant entre les proies au sol et celle qui fondait vers lui. Le canon se leva vers elle et elle se tourna sur elle-même pour éviter le tir, retombant derrière le cadet, désorienté. Elle bondit sur lui et lui démit l’épaule d’un geste vif, lui arrachant son badge et sa carte ID ainsi qu’un cri qui mit quelques uns des compagnons de Sam en alerte.</w:t>
        <w:br/>
        <w:t>- Et un de moins, sourit-elle en le voyant se tordre de douleur.</w:t>
        <w:br/>
        <w:t>- Mais... Mais... bredouilla-t-il en serrant les dents. C’est Radamus qui m’a dit que vous étiez des proies faciles.</w:t>
        <w:br/>
        <w:t>- Radamus, réfléchit-elle. Il t’a laissé ta carte ? Etrange... Allez, va te faire soigner ! Et soit discret la prochaine fois que tu passes ce concours !</w:t>
        <w:br/>
        <w:t>Elle le laissa derrière elle et rejoignit le groupe de cadets qui se réveillait.</w:t>
        <w:br/>
        <w:t>- On te doit une fière chandelle, lança l’un d’eux plutôt costaud, si j’ai bien compris ce qui vient d’arriver !</w:t>
        <w:br/>
        <w:t>- Quoi que t’en dises, lui lança-t-elle, les points, moi, j’y tiens.</w:t>
        <w:br/>
        <w:t>Elle rangea la carte ID de son premier adversaire dans sa poche intérieure et leur lança l’arme du jeune cadet intrépide :</w:t>
        <w:br/>
        <w:t>- Quand vous vous serez éveillés, messieurs, on se mettra en route ?</w:t>
        <w:br/>
        <w:t>Elle leur sourit et s’éloigna un peu, suivant du regard leur assaillant regagner les issues de secours.</w:t>
        <w:br/>
        <w:t>Ce Radamus n’allait pas leur faciliter la tâche. S’il était capable de lancer des cadets contre sa propre équipe, alors où s’arrêterait-il ? C’était un ennemi qui ajoutait au concours suffisamment de piment pour exciter Samus. Elle se demandait bien quel niveau pourraient avoir ses adversaires et cela la comblait d’entrevoir leur machiavélisme. Après tout, cette histoire de défi serait peut-être un plus...</w:t>
        <w:br/>
        <w:t>Elle trotta un peu entre les lianes qui pendaient des plus hautes branches. La végétation n’était présente sur SR 220 que dans les serres officielles où les jeunes plants étaient difficilement maintenus en vie. L’air appauvri, le sol sec et le manque de lumière n’aidait aucune plante à croître à la surface de la planète. Même l’unique cité de ce bout de rocher ne réussissait pas à se parer des couleurs chatoyantes qui habillaient ce début de cave synthétique. Comment cette végétation-ci pouvait-elle survivre dans ces conditions d’enfermement ? Elle s’arrêta près d’une des lianes et la prit en main, l’observant minutieusement. De longues ouvertures naturelles dans les fibres vertes semblaient respirer doucement. Bientôt elle en eut la certitude, voyant distinctement le paquet de fibre se tordre distinctement entre ses doigts. Etait-il possible que cette liane fût vivante... ou plutôt animale ?</w:t>
        <w:br/>
        <w:t>Des pas se rapprochèrent derrière elle et son équipe lui fit signe.</w:t>
        <w:br/>
        <w:t>- Go ! lança l’un d’eux.</w:t>
        <w:br/>
        <w:t>- On pourrait se présenter peut-être ? proposa-t-elle.</w:t>
        <w:br/>
        <w:t>Mais les dix cadets la frôlèrent et s’élancèrent dans le couloir gigantesque qui se profilait dans l’obscurité sans rien dire.</w:t>
        <w:br/>
        <w:t>- Eh bé, souffla-t-elle pour elle-même. En avant la bonne humeur et la gratitude !</w:t>
      </w:r>
    </w:p>
    <w:p>
      <w:pPr>
        <w:pStyle w:val="NormalWeb"/>
        <w:rPr>
          <w:rFonts w:ascii="Verdana" w:hAnsi="Verdana" w:cs="Verdana"/>
          <w:sz w:val="20"/>
          <w:szCs w:val="20"/>
        </w:rPr>
      </w:pPr>
      <w:r>
        <w:rPr>
          <w:rFonts w:cs="Verdana" w:ascii="Verdana" w:hAnsi="Verdana"/>
          <w:sz w:val="20"/>
          <w:szCs w:val="20"/>
        </w:rPr>
        <w:t>Un des jeunes soldats installés devant les écrans de contrôle se tourna vers son chef, en poste devant la porte :</w:t>
        <w:br/>
        <w:t>- Tous nos éléments ont infiltré le concours.</w:t>
        <w:br/>
        <w:t>- Et où en sont les cadets ?</w:t>
        <w:br/>
        <w:t>- Déjà bon nombre sont tombés dans nos pièges.</w:t>
        <w:br/>
        <w:t>- Des blessés ?</w:t>
        <w:br/>
        <w:t>- Aucun, monsieur. Que des morts.</w:t>
        <w:br/>
        <w:t>L’homme au masque se mit à sourire et croisa les bras en jetant un regard de travers au vieux juge qu’ils avaient gardé en vie.</w:t>
        <w:br/>
        <w:t>- Quand est-ce que mon colis arrive ? lui lança-t-il. Je commence à m’impatienter.</w:t>
        <w:br/>
        <w:t>L’homme bâillonné se tordit sur sa chaise et lança des regards furieux vers le Masque.</w:t>
        <w:br/>
        <w:t>- Qu’on me prévienne quand le vieux Altriark sera là. Il ne devrait plus tarder, maintenant que nous avons lancé ce message de détresse...</w:t>
        <w:br/>
        <w:t>- On a un problème monsieur... Secteur 24.</w:t>
        <w:br/>
        <w:t>L’homme masqué fronça les sourcils.</w:t>
        <w:br/>
        <w:t>- Un cadet réticent ?</w:t>
        <w:br/>
        <w:t>- Deux, monsieur.</w:t>
        <w:br/>
        <w:t>- Nous les avons retrouvés dans la base de données, indiqua un autre. Maximus Dreshter et Radamus Slane...</w:t>
        <w:br/>
        <w:t>- Qui sont-ils ?</w:t>
        <w:br/>
        <w:t>Les écrans se focalisèrent sur les deux individus, en pleine course dans un des tunnels à moitié immergés. Ils bondirent chacun de leur côté et Maximus se retint au plafond alors que Radamus retomba dans l’eau et y disparut. Le regard insistant, Maximus se hissa prestement vers une grille d’aération et la retira d’un geste, se glissant alors de tout son long dans le compartiment.</w:t>
        <w:br/>
        <w:t>- Ils s’affrontent ?</w:t>
        <w:br/>
        <w:t>- Cela fait plusieurs fois qu’ils se rencontrent et Dreshter fuit toujours de la même façon. On dirait...</w:t>
        <w:br/>
        <w:t>- Qu’il cherche quelque chose.</w:t>
        <w:br/>
        <w:t>- Que doit-on faire ?</w:t>
        <w:br/>
        <w:t>- Inonder le secteur 24 aux deux-tiers. Les conduits devraient tous être sous l’eau. Qu’ils aillent au diable.</w:t>
        <w:br/>
        <w:t>- Bien monsieur.</w:t>
        <w:br/>
        <w:t>Le juge parvint à baisser le morceau de tissu qui le faisait taire jusque là et prit une profonde respiration.</w:t>
        <w:br/>
        <w:t>- Ordre 147 de Sécurité ! hurla-t-il dans le local de surveillance.</w:t>
        <w:br/>
        <w:t>L’homme au masque se retourna d’un coup et projeta son arme vers le Juge. Le revolver lui frappa le front et sa tête partit en arrière. Des voyants rouges se mirent à clignoter et les écrans se brouillèrent.</w:t>
        <w:br/>
        <w:t>- Qu’a-t-il fait, bon sang ?</w:t>
        <w:br/>
        <w:t>- C’est un ordre d’évacuation, sa voix a dû enclencher le mécanisme.</w:t>
        <w:br/>
        <w:t>- Arrêtez-moi ça... Tout de suite !</w:t>
      </w:r>
    </w:p>
    <w:p>
      <w:pPr>
        <w:pStyle w:val="NormalWeb"/>
        <w:rPr>
          <w:sz w:val="20"/>
          <w:szCs w:val="20"/>
        </w:rPr>
      </w:pPr>
      <w:r>
        <w:rPr>
          <w:sz w:val="20"/>
          <w:szCs w:val="20"/>
        </w:rPr>
        <w:t>Samus s’arrêta brusquement et regarda les autres faire encore quelques pas.</w:t>
        <w:br/>
        <w:t>- Ecoutez ! Stop, arrêtez-vous.</w:t>
        <w:br/>
        <w:t>Les premiers soupirèrent et le dernier se retourna nonchalamment :</w:t>
        <w:br/>
        <w:t>- Quoi, Aran ? Un problème de vessie ?</w:t>
        <w:br/>
        <w:t>Elle le fusilla du regard et leva un doigt vers le plafond. Les néons s’étaient mis à clignoter et s’éteignirent d’un coup plongeant le couloir dans l’obscurité. Puis les lampes de secours prirent le dessus.</w:t>
        <w:br/>
        <w:t>« Attention, ceci n’est pas un exercice, lança une voix métallique surgie de nulle part. Procédure d’évacuation immédiate... »</w:t>
        <w:br/>
        <w:t>- Alors ? Qu’est-ce qu’on fait ? demanda-t-elle.</w:t>
        <w:br/>
        <w:t>- Il doit y avoir un problème...</w:t>
        <w:br/>
        <w:t>- Finement réfléchi, clama-t-elle. Où sont les évacuations ?</w:t>
        <w:br/>
        <w:t>La voix s’enraya d’un coup et le silence les surprit. Ils levèrent tous la tête. Les néons ne tardèrent pas à retrouver leur éclat vif et blanc.</w:t>
        <w:br/>
        <w:t>- Fausse alerte, souffla le même cadet alors que les autres attendaient. Allez, poursuivons !</w:t>
        <w:br/>
        <w:t>- C’est tout ce que ça vous fait !</w:t>
        <w:br/>
        <w:t>- Si t’as la frousse on ne te retient pas, Aran, lui lança-t-il.</w:t>
        <w:br/>
        <w:t>Elle sentit ses nerfs exploser et elle se jeta sur lui. Sans qu’il n’ait rien vu, elle le projeta loin devant et il roula au sol. Surpris et un peu sonné, il brandit son arme et visa le groupe. Sam n’était plus là.</w:t>
        <w:br/>
        <w:t>- Où est-elle ?</w:t>
        <w:br/>
        <w:t>- Elle était derrière nous, elle a dû rebrousser chemin...</w:t>
        <w:br/>
        <w:t>- Pfff... les femmes !</w:t>
        <w:br/>
        <w:t>Une main se posa sous sa gorge et le groupe qui cherchait Sam en arrière fit volte-face dans un seul mouvement.</w:t>
        <w:br/>
        <w:t>- Tu vas bien m’écouter, hurla-t-elle à son oreille, les dents serrées. Je ne suis pas ta copine, et encore moins ta petite sœur. Je suis ton égale, et s’il faut que j’en passe par ces méthodes de mecs pour que t’imprimes, ça ne me pose aucun problème !</w:t>
        <w:br/>
        <w:t>Elle descendit la main vers sa carte ID et passa un doigt dessous.</w:t>
        <w:br/>
        <w:t>- Un seul geste de travers ou une seule parole désobligeante et ce petit rectangle de métal finira droit dans ta gorge...</w:t>
        <w:br/>
        <w:t>- Eh ! Sam, lança un autre, faut pas t’énerver... Il te charrie, c’est tout.</w:t>
        <w:br/>
        <w:t>- Comment t’as fait pour nous dépasser, on est une douzaine dans ce petit couloir, et on a rien vu...</w:t>
        <w:br/>
        <w:t>Elle le relâcha et il se malaxa la gorge un instant. Il se tordit en arrière et aperçut Sam les mains sur les hanches.</w:t>
        <w:br/>
        <w:t>- Si vraiment tu te le demandes, sache que c’est moi, celle qui a mis Orseus à terre tout à l’heure. Alors vous choisissez, les gars. Ou vous avancez avec moi, ou vous avancez contre moi.</w:t>
        <w:br/>
        <w:t>- Ben moi, je suis avec toi depuis le début, lança le grand costaud.</w:t>
        <w:br/>
        <w:t>- Ouais, ouais, on te suit, Sam.</w:t>
        <w:br/>
        <w:t>- Bande de lâches, rumina celui qui était encore à terre. C’est rien qu’une femme ! Et elle vous mènera droit au...</w:t>
        <w:br/>
        <w:t>Un rayon traversa le groupe en plein malaise et frappa sa carte ID. Quelques arcs électriques dansaient encore sur le morceau de plastique quand Sam se pencha vers lui :</w:t>
        <w:br/>
        <w:t>- Et mince, quelques points en moins pour nous ! souffla-t-elle cyniquement.</w:t>
        <w:br/>
        <w:t>Il leva son arme et la pointa sur le front de Sam. Elle dévisagea le canon et posa finalement les yeux sur lui.</w:t>
        <w:br/>
        <w:t>- On fait moins la maligne, hein ?</w:t>
        <w:br/>
        <w:t>- Il est vide, gros bêta... Je l’ai vidé quand je t’ai éjecté ! Ca a un avantage de ne se servir que d’une main !</w:t>
        <w:br/>
        <w:t>- Bon sang, Sam, Frensus était un bon cadet ! clama l’un des autres.</w:t>
        <w:br/>
        <w:t>- Je ne sais pas pourquoi, mais j’en doute !</w:t>
        <w:br/>
        <w:t>Elle jeta un regard interrogateur vers l’homme qu’elle venait de mettre à terre.</w:t>
        <w:br/>
        <w:t>- Tu ne connais aucun de nous !</w:t>
        <w:br/>
        <w:t>- J’ai toujours eu un bon instinct et ce type que vous défendez est loin d’être un sage...</w:t>
        <w:br/>
        <w:t>Frensus se releva finalement et frotta sa combinaison.</w:t>
        <w:br/>
        <w:t>- De toute façon, je ne suis pas éliminé, n’est-ce pas ?</w:t>
        <w:br/>
        <w:t>Elle le dévisagea et sourit, toute contente :</w:t>
        <w:br/>
        <w:t>- Ben non ! Ta carte ID est là, dit-elle en tendant une carte entre deux doigts.</w:t>
        <w:br/>
        <w:t>- Alors, réfléchit-il. A qui est celle que tu as échangé sur ma tunique ?</w:t>
        <w:br/>
        <w:t>- A ce freluquet de tout à l’heure.</w:t>
        <w:br/>
        <w:t>- Je vois...</w:t>
        <w:br/>
        <w:t>- Tu as fait un échange ? s’étonna le grand costaud.</w:t>
        <w:br/>
        <w:t>- Chapeau. Y’a de la maîtrise...</w:t>
        <w:br/>
        <w:t>Elle lui lança sa carte et il la replaça dans sa veste.</w:t>
        <w:br/>
        <w:t>- Je crois que finalement, notre équipe a des chances, lança-t-il alors. Dépêchons-nous...</w:t>
        <w:br/>
        <w:t>Ils partirent devant et le grand costaud sourit à Sam:</w:t>
        <w:br/>
        <w:t>- Je m’appelle Cortinus Shawn, je viens de la Terre.</w:t>
        <w:br/>
        <w:t>- De si loin, s’étonna Sam en serrant la main qui lui était tendue. Que fais-tu par ici ?</w:t>
        <w:br/>
        <w:t>- Je veux bosser pour la fédération ! Sur Terre, le multiracisme va en grandissant... La Fédération est la seule autorité encore respectée, grâce à sa portée intersystémaire... Et je veux lutter contre ce Fléau.</w:t>
        <w:br/>
        <w:t>- C’est comment la Terre ? demanda-t-elle.</w:t>
        <w:br/>
        <w:t>- C’est plus ce que c’était. Mais il reste de jolis petits coins pour une bonne retraite !</w:t>
        <w:br/>
        <w:t>Ils rejoignirent rapidement les autres et progressèrent dans le long couloir rempli d’une végétation toujours plus luxuriante.</w:t>
      </w:r>
    </w:p>
    <w:p>
      <w:pPr>
        <w:pStyle w:val="NormalWeb"/>
        <w:rPr>
          <w:rFonts w:ascii="Verdana" w:hAnsi="Verdana" w:cs="Verdana"/>
          <w:sz w:val="20"/>
          <w:szCs w:val="20"/>
        </w:rPr>
      </w:pPr>
      <w:r>
        <w:rPr>
          <w:rFonts w:cs="Verdana" w:ascii="Verdana" w:hAnsi="Verdana"/>
          <w:sz w:val="20"/>
          <w:szCs w:val="20"/>
        </w:rPr>
        <w:t>La table vibra sous le coup que venait de lui infliger la paume ouverte de l’homme en imperméable sombre. Ses doigts se replièrent au bout de son bras de métal et le bois grinça avant de se fendre entre ses phalanges. Il ramena le morceau de table devant ses yeux et grimaça :</w:t>
        <w:br/>
        <w:t>- Il fallait que ça arrive pendant qu’elle passe son examen...</w:t>
        <w:br/>
        <w:t>- Ecoutez, fit remarquer un des conseillers encore assis, tout ceci sera vite maîtrisé. Nous avons envoyé une troupe de...</w:t>
        <w:br/>
        <w:t>- C’est ce qu’ils attendent, imbéciles ! Vous allez envoyer des troupes face à un gang d’hommes armés qui contrôles toutes les salles d’entraînement ! Ils n’ont qu’un bouton à presser pour se protéger de toute intrusion de l’extérieur !</w:t>
        <w:br/>
        <w:t>- Plutôt que de hurler, proposez-nous une idée !</w:t>
        <w:br/>
        <w:t>- Laissez-moi y aller.</w:t>
        <w:br/>
        <w:t>- Ce n’est pas possible, lança l’homme en bout de table.</w:t>
        <w:br/>
        <w:t>Ce dernier qui s’était tu jusqu’alors se leva posément, les deux mains en appui sur la table du conseil.</w:t>
        <w:br/>
        <w:t>- Vous resterez ici et vous commanderez une action d’ici... Il est hors de question que vous pénétriez les sous-sol de SR 220 !</w:t>
        <w:br/>
        <w:t>L’homme en imper leva les yeux sur celui qui l’avait formé et jeta son regard sur le côté.</w:t>
        <w:br/>
        <w:t>- Altriark, vous savez que moi seul peut encore agir.</w:t>
        <w:br/>
        <w:t>- Il en est hors de question !</w:t>
        <w:br/>
        <w:t>- Mais Altriark...</w:t>
        <w:br/>
        <w:t>- Ca suffit, Adam ! C’est une folie que vous devez renoncer à mettre sur pied !</w:t>
        <w:br/>
        <w:t>- De quoi est-il question ? demanda un des conseillers, aussi intrigués que tous les autres.</w:t>
        <w:br/>
        <w:t>- De rien, Bacchus. Cette expédition est vouée à l’échec sans...</w:t>
        <w:br/>
        <w:t>- Elle est là ! s’exclama soudain Adam. Elle est là, la solution ! Et vous le savez.</w:t>
        <w:br/>
        <w:t>Le vieux conseiller fit la moue et abaissa ses paupières quelques longues secondes.</w:t>
        <w:br/>
        <w:t>- Mais enfin de quoi est-il question ? leur demanda-t-on tout autour de la table. Que se passe-t-il messieurs ?</w:t>
        <w:br/>
        <w:t>Altriark rouvrit les yeux :</w:t>
        <w:br/>
        <w:t>- Ma décision est prise. Si vous avez raison Adam, alors le destin de SR 220 est joué. Si vous avez tort, en revanche, alors rien ne pourra aider tous ces cadets livrés en pâture à ce gang.</w:t>
        <w:br/>
        <w:t>- En d’autres termes, je suis enchaîné à votre seul jugement, maître.</w:t>
        <w:br/>
        <w:t>- En d’autres termes, ce cadet auquel vous songez est enchaîné à son seul destin, Adam.</w:t>
        <w:br/>
        <w:t>- Mais vous savez...</w:t>
        <w:br/>
        <w:t>- Le conseil se clôt là !</w:t>
        <w:br/>
        <w:t>- Hein ? s’écria un des conseillers, suivi de près par un murmure général d’incompréhension. Mais qu’a-t-on pris comme décision, finalement ?</w:t>
        <w:br/>
        <w:t>- De laisser nos cadets réussir leur concours.</w:t>
        <w:br/>
        <w:t>- Pardon ? Nous n’agissons pas !</w:t>
        <w:br/>
        <w:t>- Nous sommes pieds et poings liés. Le fort qui sert d’épreuve au concours est une ancienne tourelle d’entraînement parfaitement hermétique et indépendante.</w:t>
        <w:br/>
        <w:t>- Mais faisons exploser les verrous ! Tentons quelque chose pour eux !</w:t>
        <w:br/>
        <w:t>- Ca suffit, s’emporta Altriark. Que croyez-vous ? Que cette décision me satisfait ? Nous avions fait en sorte de ne pouvoir jamais pénétrer de force ce domaine réservé ! La seule issue possible était l’entrée principale et je ne sais par quelle ruse, c’est celle-ci qu’ils ont emprunté ! Oui, ces cadets vont payer cette erreur ! Notre erreur ! Mais nous sommes pour le moment impuissants.</w:t>
        <w:br/>
        <w:t>Devant un tel bilan de la situation, le conseil demeura silencieux un instant.</w:t>
        <w:br/>
        <w:t>- Il existe encore un moyen... lança Adam. L’énergie ! La salle des commandes est alimentée de façon autonome. Mais un excédent d’énergie va surcharger tous les systèmes de sécurité et les faire sauter les uns après les autres. Avec un peu de chance, ils ne le verront que trop tard. Quand nous couperons l’arrivée principale, plus aucune système annexe ne fonctionnera...</w:t>
        <w:br/>
        <w:t>- Mais alors, plus rien ne fonctionnera. Les systèmes d’aération, de lumière et de chauffage... En d’autres termes, nous tuerons d’un coup tous nos cadets !</w:t>
        <w:br/>
        <w:t>- Non... Si aucun système de secours ne les isole, alors nous reprenons le contrôle.</w:t>
        <w:br/>
        <w:t>- Et s’ils ont monté un système autonome qui n’est pas encore relié...</w:t>
        <w:br/>
        <w:t>- Il faut tenter le coup.</w:t>
        <w:br/>
        <w:t>Les conseillers se tournèrent vers Altriark qui se mit à sourire.</w:t>
        <w:br/>
        <w:t>- Vous tenez donc tant que ça à elle ?</w:t>
        <w:br/>
        <w:t>- Pour les mêmes raisons que ceux qui vous ont confiée celle que je cherche...</w:t>
        <w:br/>
        <w:t>Les conseillers n’y comprenaient pas un mot et Altriark abattit de nouveau son marteau sur le promontoire :</w:t>
        <w:br/>
        <w:t xml:space="preserve">- Bien. Faite donc, Adam... </w:t>
      </w:r>
    </w:p>
    <w:p>
      <w:pPr>
        <w:pStyle w:val="NormalWeb"/>
        <w:rPr>
          <w:rFonts w:ascii="Verdana" w:hAnsi="Verdana" w:cs="Verdana"/>
          <w:sz w:val="20"/>
          <w:szCs w:val="20"/>
        </w:rPr>
      </w:pPr>
      <w:r>
        <w:rPr>
          <w:rFonts w:cs="Verdana" w:ascii="Verdana" w:hAnsi="Verdana"/>
          <w:sz w:val="20"/>
          <w:szCs w:val="20"/>
        </w:rPr>
        <w:t>Le groupe de Sam parvint enfin au bout du conduit de plus en plus étroit. Ils débouchèrent sur une plate-forme au bord de laquelle venaient s’échouer quelques vagues fines. L’immense salle semblait noyée et le dôme gigantesque recouvert de verdure laissait filtrer une lumière presque naturelle à travers d’immense verrières.</w:t>
        <w:br/>
        <w:t>- Aucune issue ?</w:t>
        <w:br/>
        <w:t>Frensus s’était accroupie au bord de l’eau.</w:t>
        <w:br/>
        <w:t>- Un problème ? Vous avez vu quelque chose ? demanda un des cadets.</w:t>
        <w:br/>
        <w:t>- L’eau n’est pas à son niveau normal, expliqua Sam en montrant des jeunes pousses qui avaient les racines dans l’eau.</w:t>
        <w:br/>
        <w:t>- Oui, et le passage est là-bas au fond, montra Frensus, un doigt tendu vers le fond de l’eau.</w:t>
        <w:br/>
        <w:t>- Qu’a-t-il bien pu se passer ?</w:t>
        <w:br/>
        <w:t>- Ca ne fait pas longtemps puisque Slane nous devance...</w:t>
        <w:br/>
        <w:t>- A moins qu’il ne soit encore ici, fit remarquer Cortinus. Il pourrait se cacher dans ces replis là-haut ! Ou bien dans le couloir sombre que nous avons traversé pour venir...</w:t>
        <w:br/>
        <w:t>- En effet, méfions-nous.</w:t>
        <w:br/>
        <w:t>Samus inspecta la surface du mur qui bordait leur plate-forme. En vain.</w:t>
        <w:br/>
        <w:t>- Aucun interrupteur, aucune manette. Ce n’est pas naturel... Ca fait partie du concours ? demanda-t-elle à l’attention de ses partenaires.</w:t>
        <w:br/>
        <w:t>- Aucune idée, il y a tant de conduits dans ce labyrinthe, qu’il est rare qu’un cadet voie deux fois le même parcours quel que soit le nombre de ses tentatives.</w:t>
        <w:br/>
        <w:t>- Mais les parcours doivent bien se recouper quelque part ! fit-elle remarquer.</w:t>
        <w:br/>
        <w:t>- Il y a des carrefours, en effet, s’avança Frensus. Mais quand on y arrivera, on en reparlera. Pour le moment, il faut envoyer quelqu’un pour sonder la longueur du passage...</w:t>
        <w:br/>
        <w:t>Samus plongea sans que personne ne lui ait demandé.</w:t>
        <w:br/>
        <w:t>- Rah, cette femme... Quelle tête brûlée...</w:t>
        <w:br/>
        <w:t>Samus nageait depuis près d’une minute quand elle atteignit un coude dans le couloir qui semblait continuer à descendre. Elle s’arrêta sur place et alluma une torche au poing qu’elle braqua sur les parois du conduit métallique.</w:t>
        <w:br/>
        <w:t>« Des traces de combat... » remarqua-t-elle en approchant d’une des marques.</w:t>
        <w:br/>
        <w:t>Elle passa la main sur le métal griffé et reconnut sans mal les griffes de Radamus. Se serait-il battu sous l’eau ? Aussi rapide qu’elle l’imaginait, il n’aurait pas pu griffer la paroi en apnée, retenu par le liquide...</w:t>
      </w:r>
    </w:p>
    <w:p>
      <w:pPr>
        <w:pStyle w:val="NormalWeb"/>
        <w:rPr>
          <w:rFonts w:ascii="Verdana" w:hAnsi="Verdana" w:cs="Verdana"/>
          <w:sz w:val="20"/>
          <w:szCs w:val="20"/>
        </w:rPr>
      </w:pPr>
      <w:r>
        <w:rPr>
          <w:rFonts w:cs="Verdana" w:ascii="Verdana" w:hAnsi="Verdana"/>
          <w:sz w:val="20"/>
          <w:szCs w:val="20"/>
        </w:rPr>
        <w:t>- Elle ne devrait pas être remontée ? Ca fait trois bonnes minutes...</w:t>
        <w:br/>
        <w:t>- Avec notre chance, elle se sera noyée ! soupira-t-il. Bon, quelqu’un pour...</w:t>
        <w:br/>
        <w:t>Il s’arrêta net en voyant le niveau descendre.</w:t>
        <w:br/>
        <w:t>- Que se passe-t-il ?</w:t>
        <w:br/>
        <w:t>L’eau suivit ainsi les parois et s’engouffra rapidement dans un des conduits qui leur apparut. Samus s’y trouvait et se laissa déposer lentement au sol par le niveau de l’eau qui baissait.</w:t>
        <w:br/>
        <w:t>- Yeah ! s’écria Cortinus. T’es une championne !</w:t>
        <w:br/>
        <w:t>- C’est Slane qui m’a aidée, clama-t-elle alors qu’il descendaient pour la rejoindre.</w:t>
        <w:br/>
        <w:t>- Il est là ?</w:t>
        <w:br/>
        <w:t>- Il nous a devancé ici aussi. Et il se battait en bas quand l’eau est montée. Il y a des griffures dans tous les sens autour d’un repli qui a dû se refermer quand l’eau a baissé après le passage de Radamus. Quand je l’ai actionnée, l’eau s’est retirée.</w:t>
        <w:br/>
        <w:t>- Si c’est vraiment ce qu’il a fait, alors pourquoi l’eau est-elle remontée ?</w:t>
        <w:br/>
        <w:t>- Ca je m’en fiche, lança-t-elle. Allons-y !</w:t>
        <w:br/>
        <w:t>Ils lui sourirent en passant près d’elle et Cortinus lui adressa un signe de victoire.</w:t>
      </w:r>
    </w:p>
    <w:p>
      <w:pPr>
        <w:pStyle w:val="NormalWeb"/>
        <w:rPr>
          <w:rFonts w:ascii="Verdana" w:hAnsi="Verdana" w:cs="Verdana"/>
          <w:sz w:val="20"/>
          <w:szCs w:val="20"/>
        </w:rPr>
      </w:pPr>
      <w:r>
        <w:rPr>
          <w:rFonts w:cs="Verdana" w:ascii="Verdana" w:hAnsi="Verdana"/>
          <w:sz w:val="20"/>
          <w:szCs w:val="20"/>
        </w:rPr>
        <w:t>- Monsieur. L’eau descend de nouveau dans le secteur 24.</w:t>
        <w:br/>
        <w:t>- Mais combien sont-ils à passer par là ? Il n’y a pas l’un des nôtres dans cette équipe ? Montrez-les moi.</w:t>
        <w:br/>
        <w:t>A l’écran une rangée de onze silhouettes lui apparurent.</w:t>
        <w:br/>
        <w:t>- Il en manque un. Peut-être notre cadet... Ils l’auraient découvert, vous croyez ?</w:t>
        <w:br/>
        <w:t>- Je n’en sais rien... Mais s’il ne veut pas agir, alors faisons-le à sa place ! Remplissez de nouveau ce passage !</w:t>
        <w:br/>
        <w:t>- Bien monsieur.</w:t>
      </w:r>
    </w:p>
    <w:p>
      <w:pPr>
        <w:pStyle w:val="NormalWeb"/>
        <w:spacing w:before="280" w:after="280"/>
        <w:rPr>
          <w:rFonts w:ascii="Verdana" w:hAnsi="Verdana" w:cs="Verdana"/>
          <w:sz w:val="18"/>
          <w:szCs w:val="18"/>
        </w:rPr>
      </w:pPr>
      <w:r>
        <w:rPr>
          <w:rFonts w:cs="Verdana" w:ascii="Verdana" w:hAnsi="Verdana"/>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4T22:29:00Z</dcterms:created>
  <dc:creator>Mantovani</dc:creator>
  <dc:description/>
  <cp:keywords/>
  <dc:language>en-US</dc:language>
  <cp:lastModifiedBy>Mantovani</cp:lastModifiedBy>
  <dcterms:modified xsi:type="dcterms:W3CDTF">2006-07-04T22:36:00Z</dcterms:modified>
  <cp:revision>2</cp:revision>
  <dc:subject/>
  <dc:title>Sam releva les dix hommes que Radamus avait assommés dans l’ascenseur et les appuya contre une des racines qui longeaient le sol et s’élevaient au-dessus de l’ouverture métallique de la cage qui venait de les amener ici</dc:title>
</cp:coreProperties>
</file>