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sz w:val="18"/>
          <w:szCs w:val="18"/>
        </w:rPr>
        <w:t>Le groupe se retrouva rapidement au fond de la cuvette que formait le conduit plus étroit. Les pieds dans un fond d’eau vaseuse, Samus avançait en silence, les sens aux aguets, appréhendant une attaque surprise du traître de leur équipe. L’homme lézard les attendrait peut-être au coin d’un de ces tubes qui longeaient le plafond. Qui sait où il pouvait se cacher, ce qu’il avait en tête... et s’il les avait largement devancé ?</w:t>
        <w:br/>
        <w:t>Des vannes s’ouvrirent d’un coup autour d’eux et de l’eau à forte pression les éclaboussa. Le groupe se resserra alors que déjà l’eau atteignait leurs genoux.</w:t>
        <w:br/>
        <w:t>- On veut nous noyer ! lança Cortinus.</w:t>
        <w:br/>
        <w:t>- Avancez ! hurla Samus. On peut pas rester ici !</w:t>
        <w:br/>
        <w:t>Elle serpenta entre les puissantes gerbes d’eau, se faufilant entre chaque avec une prestance singulière. L’eau continuait de monter rapidement et les autres la suivaient de près ; ils commencèrent à remonter. Dès qu’elle fut hors de l’eau, elle se précipita dans le couloir. C’est un mur qui l’accueillit après quelques mètres seulement.</w:t>
        <w:br/>
        <w:t>« C’est bouché. Un cul de sac ! Mais alors où est passé Radamus ? »</w:t>
        <w:br/>
        <w:t>Le mur qui lui faisait face se lézarda d’un coup, laissant échapper ça et là quelques fins jets d’eau. Elle posa la main sur la paroi métallique qui se mit à grincer en se bombant vers elle. Son sang ne fit qu’un tour lorsqu’elle sentit le mur vibrer, se tendant vers elle.</w:t>
        <w:br/>
        <w:t>- Accrochez-vous ! Ca va lâcher, lança-t-elle derrière elle.</w:t>
        <w:br/>
        <w:t>Les hommes de son équipe levèrent la tête vers elle et cherchèrent autour d’eux.</w:t>
        <w:br/>
        <w:t>- Il n’y a rien... Tout est lisse.</w:t>
        <w:br/>
        <w:t>Frensus lui lança un regard interrogatif et elle se retourna vers le mur prêt à craquer. Ils allaient être broyés par la force du jet qui les menaçait et elle ne pouvait rien faire. Aucune issue, aucun passage ne semblait dissimulé autour d’eux. Comment avait fait Slane ! Par où était-il...</w:t>
        <w:br/>
        <w:t>Elle venait d’apercevoir un verrou à l’intersection du mur et du parterre... Elle sourit en sortant son arme. Voilà la solution. D’un bond, elle rejoignit les autres et s’empara de l’arme d’un de ses coéquipiers qu’elle pointa vers le gond tandis que l’eau du conduit atteignait maintenant leurs mollets.</w:t>
        <w:br/>
        <w:t>- Aran... Tu vas faire sauter la porte ?</w:t>
        <w:br/>
        <w:t>- J’ai cru que c’était le même mécanisme qui voulait nous noyer et qui voulait faire céder ce mur.</w:t>
        <w:br/>
        <w:t>Elle activa les deux lasers et les pointa sur le verrou qui se mit à rougir en se déformant légèrement.</w:t>
        <w:br/>
        <w:t>- Mais j’avais tout faux ! Ce sont deux pièges différents ! Ce mur est sensé nous faire fuir, et s’ouvrir en déversant sur nous de l’eau. Mais ils ne vont pas détruire le mur à chaque examen ! C’est une porte, en fait, et elle va s’ouvrir par le bas !</w:t>
        <w:br/>
        <w:t>Elle cessa de tirer et se tourna vers eux.</w:t>
        <w:br/>
        <w:t>- Donc maintenant le piège ne va pas se déclencher, nota l’un des cadets.</w:t>
        <w:br/>
        <w:t>- Mais on ne pourra plus passer, fit remarquer Cortinus. On est bloqués.</w:t>
        <w:br/>
        <w:t>- Mais non, indiqua Frensus, les yeux figés sur le visage de Sam. Quand le niveau de l’eau sera assez haut de ce côté, on détruira la porte. C’est tout. La pression sera la même des deux côtés. Pas mal, lança-t-il alors.</w:t>
        <w:br/>
        <w:t>- On n’a plus qu’à attendre, sourit-elle. Et ensuite à nager ! Et puis, ajouta-t-elle en se sentant soulevée par l’eau qui montait toujours. Je pense que Radamus est déjà passé, lui. S’il était ici sous l’eau quand le piège s’est mis en marche, il n’a pas dû subir de pression... juste être un peu secoué.</w:t>
        <w:br/>
        <w:t>- Allez, prenez votre respiration, lança Frensus. Les bla bla, c’est pour les midinettes !</w:t>
        <w:br/>
        <w:t>Elle le dévisagea sévèrement et prit une profonde inspiration.</w:t>
      </w:r>
    </w:p>
    <w:p>
      <w:pPr>
        <w:pStyle w:val="NormalWeb"/>
        <w:rPr>
          <w:rFonts w:ascii="Verdana" w:hAnsi="Verdana" w:cs="Verdana"/>
          <w:sz w:val="18"/>
          <w:szCs w:val="18"/>
        </w:rPr>
      </w:pPr>
      <w:r>
        <w:rPr>
          <w:rFonts w:cs="Verdana" w:ascii="Verdana" w:hAnsi="Verdana"/>
          <w:sz w:val="18"/>
          <w:szCs w:val="18"/>
        </w:rPr>
        <w:t>- Monsieur, le sas de la section 24 est noyé.</w:t>
        <w:br/>
        <w:t>L’homme au masque s’approcha.</w:t>
        <w:br/>
        <w:t>- Montrez-moi les relevés des capteurs. On devrait encore distinguer leurs corps...</w:t>
        <w:br/>
        <w:t>L’écran bascula du vert au noir et quelques points de couleur apparurent près de l’extrémité du couloir.</w:t>
        <w:br/>
        <w:t>- Ils sont... Ils ne sont pas morts ?</w:t>
        <w:br/>
        <w:t>- Ils approchent du container, monsieur.</w:t>
        <w:br/>
        <w:t>- Je vois, sourit-il. C’est leur seule issue maintenant. Au moins, ils ne nous ont pas glissé entre les mains comme les deux autres. A ce propos, les avez-vous retrouvés ?</w:t>
        <w:br/>
        <w:t>- Ici, monsieur, indiqua un des hommes.</w:t>
        <w:br/>
        <w:t>Des fiches s’alignèrent à l’écran et l’homme sélectionna deux d’entre elles :</w:t>
        <w:br/>
        <w:t>- Maximus Dreshter était dans une équipe à trois secteurs d’ici. Je ne comprends pas comment il a parcouru une si grande distance en si peu de temps. Et visiblement son équipe a été décimée.</w:t>
        <w:br/>
        <w:t>- Et l’autre ?</w:t>
        <w:br/>
        <w:t>- Radamus Slane s’est éloigné de son équipe et semble prendre de l’avance. Même si nous captons Dreshter à des endroits très différents, il semble tous les deux se diriger vers cette salle, indiqua-t-il du doigt.</w:t>
        <w:br/>
        <w:t>- Le générateur... Mais il n’y a aucun accès autre que...</w:t>
        <w:br/>
        <w:t>- Oui, monsieur.</w:t>
        <w:br/>
        <w:t>- Les conduites d’eau ! Et merde ! s’écria le Masque en frappant le dossier du siège derrière lequel il se tenait. Je leur ai ouvert l’accès... Refermez toutes les conduites ! hurla-t-il alors. Refermez tout et verrouiller le système d’inondation ! Immédiatement !</w:t>
      </w:r>
    </w:p>
    <w:p>
      <w:pPr>
        <w:pStyle w:val="NormalWeb"/>
        <w:rPr>
          <w:rFonts w:ascii="Verdana" w:hAnsi="Verdana" w:cs="Verdana"/>
          <w:sz w:val="18"/>
          <w:szCs w:val="18"/>
        </w:rPr>
      </w:pPr>
      <w:r>
        <w:rPr>
          <w:rFonts w:cs="Verdana" w:ascii="Verdana" w:hAnsi="Verdana"/>
          <w:sz w:val="18"/>
          <w:szCs w:val="18"/>
        </w:rPr>
        <w:t>Sur l’ordre de Frensus, un des hommes tira sur le verrou qui sauta, retombant doucement au fond de l’eau. La porte s’ouvrit alors lourdement vers le haut, libérant un certain courant qu’ils affrontèrent sans mal. Ils s’engouffrèrent donc dans le nouveau tuyau qui remontait presque à la verticale. Samus prit facilement les devants et sortit la tête la première dans la cavité qu’elle avait atteint. Elle sortit de l’eau et s’assit sur le sol de pierre. Un à un, ils la rejoignirent.</w:t>
        <w:br/>
        <w:t>- C’est quoi cet endroit ? demanda Cortinus. Un cul de sac ?</w:t>
        <w:br/>
        <w:t>Ils tenaient à peine sur le monticule de pierre qui s’élevait entre le boyau qu’ils avaient emprunté pour se hisser là et l’autre côté de la grotte, où un cercle d’eau calme miroitait à peine l’endroit froid et humide. Un des cadets alluma une torche et s’approcha de l’eau.</w:t>
        <w:br/>
        <w:t>- Ca a l’air drôlement profond de ce côté, indiqua-t-il.</w:t>
        <w:br/>
        <w:t>- Et ce côté-ci, fit remarquer Samus en désignant leur couloir d’arrivée, est maintenant presque vide.</w:t>
        <w:br/>
        <w:t>Cortinus hocha le menton en tentant d’apercevoir la porte en contrebas.</w:t>
        <w:br/>
        <w:t>- C’est intelligent, quand même, sourit-il. On est dans un siphon. La porte s’ouvre, libère une certaine quantité d’eau, et le reste... reste de l’autre côté.</w:t>
        <w:br/>
        <w:t>Samus lui sourit en retour :</w:t>
        <w:br/>
        <w:t>- Ca veut surtout dire que tout ce que nous allons parcourir en descente sous l’eau, nous devrons le re-parcourir en montée ! Histoire de vases communicants.</w:t>
        <w:br/>
        <w:t>- Ah oui, c’est vrai, réfléchit-il.</w:t>
        <w:br/>
        <w:t>- Quand nos deux petits chimistes auront fini de faire mumuse, lança Frensus, on pourra repartir ? Ca fait à peine trois heures qu’on marche, les autres ont dû aller bien plus loin !</w:t>
        <w:br/>
        <w:t>Samus se leva et Cortinus grimaça à son attention, en jetant un regard vers Frensus.</w:t>
        <w:br/>
        <w:t>- C’est normal d’avoir rencontré encore aucune autre équipe ? C’est si grand que ça ?</w:t>
        <w:br/>
        <w:t>Devant le silence agacé de Frensus, les autres se regardèrent.</w:t>
        <w:br/>
        <w:t>- C’est vrai, nota l’un des autres. La dernière fois que je me suis présenté, on s’était vite rencontré. Et très vite, on avait marqué des points !</w:t>
        <w:br/>
        <w:t>- Un peu comme le bleu qui nous a surpris devant le sas à l’entrée, rappela un autre.</w:t>
        <w:br/>
        <w:t>- Et là, rien... personne...</w:t>
        <w:br/>
        <w:t>- Ca prouve que c’est gigantesque, remarqua Cortinus.</w:t>
        <w:br/>
        <w:t>Samus s’approcha du cercle d’eau et haussa les épaules en tentant d’apercevoir le fond.</w:t>
        <w:br/>
        <w:t>- C’est pas évident, souffla-t-elle en leur jetant un dernier regard. Le petit jeune ne pouvait pas être seul ! On est rangés par douze, non ? Alors comment un novice comme lui pourrait avoir l’idée idiote de partir seul de son côté ? Un type comme Radamus, je comprends. Mais ce type-là, ça me paraît louche.</w:t>
        <w:br/>
        <w:t>- Qu’est-ce que tu proposes ?</w:t>
        <w:br/>
        <w:t>- De penser au pire... Je ne crois pas que cet ordre d’évacuation faisait partie du concours. Ils ont bien assez de moyens de nous pousser à bout dans ces galeries. A mon avis... on n’est pas seuls !</w:t>
        <w:br/>
        <w:t>Et avant de laisser les autres répondre, elle plongea.</w:t>
        <w:br/>
        <w:t>- Mais où va-t-elle encore, bon sang ! s’énerva Frensus.</w:t>
      </w:r>
    </w:p>
    <w:p>
      <w:pPr>
        <w:pStyle w:val="NormalWeb"/>
        <w:rPr>
          <w:rFonts w:ascii="Verdana" w:hAnsi="Verdana" w:cs="Verdana"/>
          <w:sz w:val="18"/>
          <w:szCs w:val="18"/>
        </w:rPr>
      </w:pPr>
      <w:r>
        <w:rPr>
          <w:rFonts w:cs="Verdana" w:ascii="Verdana" w:hAnsi="Verdana"/>
          <w:sz w:val="18"/>
          <w:szCs w:val="18"/>
        </w:rPr>
        <w:t>Un des conseillers revint vers la table où les autres attendaient, discutant ça et là de l’occupation des locaux ou d’autres choses. Il serra nerveusement le fauteuil sans s’y asseoir et se retourna vers Bacchus.</w:t>
        <w:br/>
        <w:t>- Mais que fait Adam ? Il devait nous contacter lorsque tout serait prêt pour commencer. Nous avons des hommes là-dessous.</w:t>
        <w:br/>
        <w:t>Altriark fit la moue et Bacchus lui lança un drôle de regard :</w:t>
        <w:br/>
        <w:t>- Etes-vous seulement sûr qu’il ne va pas vous désobéir ?</w:t>
        <w:br/>
        <w:t>- Il sait qu’il ne peut descendre, répondit le vieux conseiller. Que pourrait-il faire d’autre ?</w:t>
        <w:br/>
        <w:t>- Il n’a pourtant pas l’air de tout vous dire...</w:t>
        <w:br/>
        <w:t>Altriark le dévisagea, interrogateur, et les autres se turent.</w:t>
        <w:br/>
        <w:t>- Dites, Bacchus, si vous savez quelque chose.</w:t>
        <w:br/>
        <w:t>- Il m’avait demandé de ne rien vous dire mais je ne pensais pas que les choses prendraient cette tournure.</w:t>
        <w:br/>
        <w:t>- Mais de quoi s’agit-il, enfin ? s’emporta un autre conseiller. Quels sont ces secrets qui circulent en douce au sein de ce conseil !</w:t>
        <w:br/>
        <w:t>- Adam a poussé plus loin ses recherches sur le cadet Aran. Il a étudié son groupe sanguin, ses aptitudes, ses performances et a souvent demandé à un cadet parmi ses disciples de la mettre à l’épreuve.</w:t>
        <w:br/>
        <w:t>- On a un cadet... femme ? s’estomaqua un des conseillers.</w:t>
        <w:br/>
        <w:t>- C’est la première année que la Fédération accueille une femme à un niveau si élevé, lança un autre.</w:t>
        <w:br/>
        <w:t>- Elle est exceptionnelle, leur indiqua Bacchus. J’en ai eu des frissons lorsque nous l’avons interrogée, hier soir.</w:t>
        <w:br/>
        <w:t>- Hier soir ? releva Altriark. Mais pour quelles raisons ?</w:t>
        <w:br/>
        <w:t>Il hésita un instant et céda sous le poids des regards tournés vers lui.</w:t>
        <w:br/>
        <w:t>- Le Gang a tenté... lui a volé son badge.</w:t>
        <w:br/>
        <w:t>Le conseil s’agita à ses mots et Altriark ne parvint pas immédiatement à les contenir.</w:t>
        <w:br/>
        <w:t>- Et elle participe, aujourd’hui ! Sans badge...</w:t>
        <w:br/>
        <w:t>- A la demande d’Adam, nous lui avons... Je l’ai admise avec un nouveau badge.</w:t>
        <w:br/>
        <w:t>- Mais... c’est...</w:t>
        <w:br/>
        <w:t>Ils étaient tous estomaqués et c’est le silence qui finalement les figea.</w:t>
        <w:br/>
        <w:t>- Adam ne voulait pas que je vous en parle. Mais je trouve cette batterie de tests assez... dérangeante. Que lui veut-il à la fin ? et qui est-elle exactement ?</w:t>
        <w:br/>
        <w:t>Altriark fit une moue de contrariété qui ne répondit pas au conseiller. Il croisa les mains, les coudes sur la longue table sombre et secoua la tête.</w:t>
        <w:br/>
        <w:t>- Je ne suis sûr que d’une chose. Son instinct...</w:t>
        <w:br/>
        <w:t>- Pardon ?</w:t>
        <w:br/>
        <w:t>Altriark fit basculer un pan de table et décrocha un émetteur.</w:t>
        <w:br/>
        <w:t>- La salle de contrôle de la cité, s’il vous plaît.</w:t>
        <w:br/>
        <w:t>- Vous croyez qu’il n’y est pas ? demanda un des conseillers.</w:t>
        <w:br/>
        <w:t>- J’en suis sûr... Mais je préfère vérifier. Adam est une tête brûlée et cette histoire vieille d’une quinzaine d’années ne l’a jamais quitté. Pourtant, je dois dire que cette fois...</w:t>
        <w:br/>
        <w:t>- Monsieur ? lança la voix dans l’émetteur. Je vous passe la salle de contrôle.</w:t>
        <w:br/>
        <w:t>- Oui ? Conseiller Altriark ? demanda une voix grave, un peu hésitante.</w:t>
        <w:br/>
        <w:t>- En effet. Je recherche le colonel Adamus. Il devait se rendre chez vous pour une mission de toute urgence.</w:t>
        <w:br/>
        <w:t>- Je... Le colonel Adamus n’est pas encore arrivé, conseiller Altriark.</w:t>
        <w:br/>
        <w:t>- Je vous remercie.</w:t>
        <w:br/>
        <w:t>Il referma le compartiment et se leva.</w:t>
        <w:br/>
        <w:t>- Messieurs les conseillers, nous interrompons le conseil pour une petite heure.</w:t>
        <w:br/>
        <w:t>- Qu’allez-vous faire, Altriark ?</w:t>
        <w:br/>
        <w:t>- Tenter d’aider nos Cadets. A la manière qu’a suggéré Adam.</w:t>
        <w:br/>
        <w:t>- Et pour Adam, justement ? demanda Bacchus.</w:t>
        <w:br/>
        <w:t>Altriark parcourait la salle et s’arrêta près de la porte :</w:t>
        <w:br/>
        <w:t>- Laissez-le donc. Je suis curieux de voir ce qu’il peut faire... Alors que rien n’est possible...</w:t>
      </w:r>
    </w:p>
    <w:p>
      <w:pPr>
        <w:pStyle w:val="Normal"/>
        <w:spacing w:lineRule="auto" w:line="24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Sam descendit à la verticale pendant de longues secondes et parvint enfin à rejoindre un coude qui semblait remonter de l’autre côté d’une masse rocheuse qu’elle avait longé en descendant. A la lumière de sa lampe bracelet, elle chercha autour d’elle, les traces d’un autre piège. Elle ne remarqua rien et prit appui sur le sol pour remonter. Mais au moment de donner son impulsion, la vase remua doucement et une masse s’éleva à ses côtés. Elle sentit son sang ne faire qu’un tour lorsqu’elle braqua sa lampe vers ce qui restait d’une tête d’homme. Une partie de son visage partait en lambeau et son cou retenait encore le reste d’un corps rongé, presque dissous. Elle remonta en donnant une forte impulsion et regagna rapidement la surface où elle prit un grand bol d’air.</w:t>
        <w:br/>
        <w:t>- Encore une seule initiative sans demander l’avis du groupe, lui lança Frensus, et je t’élimine, Aran, c’est compris ?!</w:t>
        <w:br/>
        <w:t>Elle s’appuya au bord et reprit son souffle en sentant son cœur battre la chamade.</w:t>
        <w:br/>
        <w:t>- Tu faisais quoi ? demanda Cortinus.</w:t>
        <w:br/>
        <w:t>- Je voulais savoir la profondeur... et j’ai trouvé une équipe adverse.</w:t>
        <w:br/>
        <w:t>Le groupe se raidit à ses mots et elle sentit la vase remonter lentement. Elle prit appui sur la roche et bondit hors de l’eau.</w:t>
        <w:br/>
        <w:t>- Quoi ? Ils sont dans l’eau ? Tu les as affrontés ?</w:t>
        <w:br/>
        <w:t>Du menton, elle indiqua les bulles qui remontaient encore à la surface. Ils mirent tous la main à leur arme et le crâne du cadavre sortit de l’eau, avant de rouler sur le côté. Puis un second leur apparut, et plusieurs autres à sa suite. Les cadets reculèrent sur leur bout de rocher et les observèrent un long moment.</w:t>
      </w:r>
    </w:p>
    <w:p>
      <w:pPr>
        <w:pStyle w:val="Normal"/>
        <w:spacing w:lineRule="auto" w:line="24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Adam parcourait les allées de la cité à toute allure, son engin vrombissant dans les allées piétonnes désertes. Le début d’alerte avait dû raisonner jusque dans les moindres rues et la population de SR220 s’était prostrée dans les habitations. Ce plan de secours ne marcherait pas, il en était conscient. Des intrus assez futés pour parvenir au centre même du terminal du concours, assez renseignés pour faire cesser aussi rapidement un ordre d’évacuation, devaient connaître les moindres rouages de sa mécanique. Cette baisse d’énergie ne les surprendrait pas. On avait dû les renseigner plus haut, mais qui ? Ce n’était pas la préoccupation d’Adam. Une seule chose lui trottait dans la tête alors qu’il abordait la Grand rue qui faisait face au bâtiment aussi gigantesque que solennel du Ministère : sans aucune aide extérieure, il se demandait ce que sa protégée pourrait bien faire... ?</w:t>
        <w:br/>
        <w:t>Il posa son regard sur la rue dans laquelle il venait de tourner et fila à grande vitesse au-dessus des quelques rares véhicules en se rapprochant rapidement de l’aile du ministère où les conseillers avaient leurs appartements.</w:t>
        <w:br/>
        <w:t>Et si c’était son destin, comme le pensait Altriark ? Et si tout avait déjà – réellement – été écrit ? Sa présence ici... Si près d’un but qu’elle ne soupçonnait pas. Cette ville... Toutes ces tours construites au cœur d’un gigantesque cratère éteint, vestige d’une activité sismique que la nature de ce sol ne laissait pas soupçonner. Cette vie implantée sur un astéroïde géant. Un bout de pierre froid, qui avait trouvé une étoile et qui s’y était accroché, ne quittant plus son orbite... presque plus...</w:t>
        <w:br/>
        <w:t>Et si tout ceci n’avait qu’un seul but ?</w:t>
        <w:br/>
        <w:t>Elle.</w:t>
      </w:r>
    </w:p>
    <w:p>
      <w:pPr>
        <w:pStyle w:val="Normal"/>
        <w:spacing w:lineRule="auto" w:line="24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L’un des hommes recula en observant le badge que Frensus et Cortinus collectaient sur la dizaine de cadavres qui avait suivi le premier. Un autre le rattrapa et passa un bras autour de ses épaules alors qu’il s’était mis à sangloter en silence.</w:t>
        <w:br/>
        <w:t>- Gaelius, nota Cortinus. C’était son frère, soupira-t-il en jetant un regard triste par-dessus son épaule.</w:t>
        <w:br/>
        <w:t>- Attends, l’arrêta Sam. Ca veut dire que ce sont des cadets de notre promotion ?!</w:t>
        <w:br/>
        <w:t>Cortinus acquiesça en silence en repoussant le dernier corps dans l’eau. Leur peau avait été rongé et la chaire mise à vif semblait déchiquetée, tailladée assez finement, comme si la peau s’était consumée, brûlant, se craquelant et découvrant les muscles alors rongés à leur tour.</w:t>
        <w:br/>
        <w:t>- C’est pas chimique, remarqua Cortinus. Sinon, tu serais morte, toi aussi, Sam.</w:t>
        <w:br/>
        <w:t>- Bon, et alors ? lança Frensus. On continue, non ? dit-il en tendant les badges à un des hommes qui se taisait.</w:t>
        <w:br/>
        <w:t>Samus le prit par le col et d’un geste vif le plaqua contre la paroi minérale suintante. Il la dévisagea sans broncher et elle sentit la hargne lui tordre l’estomac.</w:t>
        <w:br/>
        <w:t>- Ces hommes, nous aurions sûrement pu les croiser dans les couloirs tout à l’heure...</w:t>
        <w:br/>
        <w:t>- Eh bien quoi ? Nous les croisons maintenant, sourit-il cyniquement.</w:t>
        <w:br/>
        <w:t>Elle le lâcha lentement, abasourdie, le tissu de la tunique glissant entre ses doigts encore crispés.</w:t>
        <w:br/>
        <w:t>- Bon, lança-t-il. On repart.</w:t>
        <w:br/>
        <w:t>Elle bouillait de l’intérieur et son poing se referma de nouveau sur la combinaison, le maintenant brutalement contre le mur d’un coup de genou qu’elle figea sur son abdomen. Il toussa de douleur et voulut bouger, mais elle resserra son étreinte pour le maintenait face à elle.</w:t>
        <w:br/>
        <w:t>- Qui es-tu ? cracha-t-elle. J’ai entendu dire que Dreshter avait été jugé dans une histoire de meurtre ou je ne sais quoi... Tout les cadets ont été marqués. Et tu voudrais me faire croire que voir une équipe entière exterminée, c’est pas grave ?!!</w:t>
        <w:br/>
        <w:t>- Pas entière... articula-t-il, à la limite de l’étouffement.</w:t>
        <w:br/>
        <w:t>- Sam, calme-toi, lança un autre homme, alors soutenu par les autres. Frensus n’y est pour rien.</w:t>
        <w:br/>
        <w:t>- Je demande à voir... siffla-t-elle. Je me trompe rarement sur les gens que je côtoie...</w:t>
        <w:br/>
        <w:t>- Si t’était plus méfiante... lui lança-t-il au bout de son bras. Tu aurais vu que... celui qui manque... c’est justement Dreshter... dans cette équipe.</w:t>
        <w:br/>
        <w:t>- Dreshter, répéta Sam en le lâchant d’un coup. C’était l’équipe de Dreshter ?</w:t>
        <w:br/>
        <w:t>- Il n’y a que onze badges, lui indiqua celui qui les avait rangés sur lui.</w:t>
        <w:br/>
        <w:t>- Ce type est net, j’y crois pas un instant...</w:t>
        <w:br/>
        <w:t>Frensus la poussa brutalement sur le côté et elle se heurta à Cortinus qui la rattrapa.</w:t>
        <w:br/>
        <w:t>- La prochaine fois que tu me fais une crise comme ça, c’est moi qui mettrait fin à notre partenariat, lui hurla-t-il, une main sur sa gorge endolorie. Si tu crois que je n’ai rien remarqué depuis tout à l’heure, il se passe des trucs bizarres et je fais tout pour nous protéger ! Alors, tu sais où tu peux te la foutre ton intuition féminine ?!</w:t>
        <w:br/>
        <w:t>Elle fronça les sourcils en songeant au type qu’elle avait rencontré dans les couloirs. Ses traits, sa peau brune et ses conseils, l’expression de son visage, tout en lui respirait l’honnêteté. « Cette année, je ne me ferai pas avoir » avait-il bien dit. Non... Maximus... ne pouvait pas être un traître !</w:t>
        <w:br/>
        <w:t>- Intuition féminine, grommela Frensus en s’approchant de l’eau où les cadavres flottaient encore. Tu parles ! C’est pas en restant ici et en nous bassinant avec ta paranoïa, petite, qu’on va savoir ce qui leur est arrivé... C’était comment au fond ?</w:t>
        <w:br/>
        <w:t>Elle revint à elle et secoua la tête pour faire fuir les questions qui l’avait envahie.</w:t>
        <w:br/>
        <w:t>- Au fond... De la vase et je crois que ça remonte aussitôt.</w:t>
        <w:br/>
        <w:t>- Un siphon encore... Bien, alors on plonge ! indiqua-t-il aux hommes qui se glissèrent entre les cadavres.</w:t>
        <w:br/>
        <w:t>Samus resta un peu en arrière en attendant son tour. Quand elle fut finalement seule avec Frensus, ce dernier tourna la tête vers elle en éclatant de rire.</w:t>
        <w:br/>
        <w:t>- Tu fais la fière... mais t’as encore rien vu, murmura-t-il avant de se laisser glisser dans l’eau.</w:t>
        <w:br/>
        <w:t>Elle fixa la surface qui ondulait après son passage sans comprendre cette dernière phrase. Est-ce qu’il connaissait le chemin mieux qu’il ne le disait ? Elle s’accroupit près des corps et passa deux doigts sur la chaire meurtrie.</w:t>
        <w:br/>
        <w:t>- Des morsures... Ce sont des micro-morsures ? Mais alors, au fond...</w:t>
        <w:br/>
        <w:t>Elle rechargea son arme et sauta entre les corps.</w:t>
      </w:r>
      <w:r>
        <w:rPr>
          <w:rFonts w:eastAsia="Times New Roman" w:cs="Arial" w:ascii="Arial" w:hAnsi="Arial"/>
          <w:vanish/>
          <w:sz w:val="16"/>
          <w:szCs w:val="16"/>
          <w:lang w:eastAsia="fr-FR"/>
        </w:rPr>
        <w:t>Haut du formulaireBas du formulaire</w:t>
      </w:r>
    </w:p>
    <w:p>
      <w:pPr>
        <w:pStyle w:val="NormalWeb"/>
        <w:rPr>
          <w:rFonts w:ascii="Verdana" w:hAnsi="Verdana" w:cs="Verdana"/>
          <w:sz w:val="18"/>
          <w:szCs w:val="18"/>
        </w:rPr>
      </w:pPr>
      <w:r>
        <w:rPr>
          <w:rFonts w:cs="Verdana" w:ascii="Verdana" w:hAnsi="Verdana"/>
          <w:sz w:val="18"/>
          <w:szCs w:val="18"/>
        </w:rPr>
        <w:t>L’homme au masque s’approcha d’un homme qui contrôlait des données, il se planta derrière lui et inspecta les écrans.</w:t>
        <w:br/>
        <w:t>- Un problème ? demanda-t-il en voyant les lignes de code se succéder.</w:t>
        <w:br/>
        <w:t>- Ils ont tout protégé contre la récriture. Je ne parviens pas à insérer nos nouveaux codes d’accès. A chaque tentative, les nouvelles lignes sont automatiquement effacées.</w:t>
        <w:br/>
        <w:t>- C’est impossible. Nous devons pouvoir désamorcer les protections de l’astéroïde. Alors débrouillez-vous...</w:t>
        <w:br/>
        <w:t>- Oui, Monsieur.</w:t>
        <w:br/>
        <w:t>L’homme au masque s’approcha du juge et lui tapota la jambe du pied pour lui faire relever la tête :</w:t>
        <w:br/>
        <w:t>- Ils ne sont pas très pressés de venir vous chercher...</w:t>
        <w:br/>
        <w:t>Le juge jeta un coup d’œil vers les écrans et secoua la tête :</w:t>
        <w:br/>
        <w:t>- Si je ne suis plus bâillonné c’est sûrement que vous avez modifié les accès vocaux.</w:t>
        <w:br/>
        <w:t>- En effet. Votre voix ne déclenchera plus de mauvaises surprises... Par contre, il subsiste un problème... Qui a développé la sécurité sur le bouclier de protection de la ville ?</w:t>
        <w:br/>
        <w:t>Le vieil homme sourit et pencha la tête en arrière :</w:t>
        <w:br/>
        <w:t>- Il vous donne du fil à retordre...</w:t>
        <w:br/>
        <w:t>- Savez-vous comment le modifier ?</w:t>
        <w:br/>
        <w:t>- Il faudrait être en surface, pour ça...</w:t>
        <w:br/>
        <w:t>L’homme au masque se pencha vers lui et se mit à rire :</w:t>
        <w:br/>
        <w:t>- Vous voudriez me faire croire que ce local, ce dernier rempart de la cité, ne pourrait pas contrôler le tout premier rempart de protection de l’astéroïde ? C’est une blague ?</w:t>
        <w:br/>
        <w:t>- Non.</w:t>
        <w:br/>
        <w:t>L’homme se releva et lui asséna un coup de pied dans la mâchoire, faisant basculer le vieil homme sur le côté.</w:t>
        <w:br/>
        <w:t>- Eh bien, nous verrons... Quand Altriark arrivera.</w:t>
        <w:br/>
        <w:t>- Vous croyez encore qu’il va venir ? Alors que tout le monde là-haut sait que vous tenez cette salle ? Vous rêvez...</w:t>
        <w:br/>
        <w:t>L’homme qui se tenait debout face à lui sortit une arme de sa veste et la pointa dans sa direction. L’assurance du vieux conseiller s’envola d’un coup et l’autre éclata de rire en ramenant son pistolet à hauteur de son visage.</w:t>
        <w:br/>
        <w:t>- Il viendra, je vous le garantis...</w:t>
      </w:r>
    </w:p>
    <w:p>
      <w:pPr>
        <w:pStyle w:val="NormalWeb"/>
        <w:rPr>
          <w:rFonts w:ascii="Verdana" w:hAnsi="Verdana" w:cs="Verdana"/>
          <w:sz w:val="18"/>
          <w:szCs w:val="18"/>
        </w:rPr>
      </w:pPr>
      <w:r>
        <w:rPr>
          <w:rFonts w:cs="Verdana" w:ascii="Verdana" w:hAnsi="Verdana"/>
          <w:sz w:val="18"/>
          <w:szCs w:val="18"/>
        </w:rPr>
        <w:t>Alors que l’obscurité grandissait autour d’eux, les coéquipiers de Sam continuaient de nager vers les profondeurs du coude. L’un d’entre eux atteignit le fond et trouva le passage ouvert face à lui, se tenant au plafond pour ne pas remonter. Les autres le rejoignirent et adoptèrent la même position. Derrière eux, Sam nageait de toutes ses forces pour les rejoindre. Quand elle parvint à leur niveau, elle alluma sa torche. Les derniers de la file qu’elle éclairait se retournèrent et elle croisa le regard de Cortinus qui alluma la sienne en réponse. Sam ne savait pas où chercher, si quelque chose se cachait par là, cela devait se voir... Quel animal pouvait...</w:t>
        <w:br/>
        <w:t>Son sang se glaça lorsqu’elle vit un bref mouvement dans les algues qui couvraient les parois. Elle braqua sa torche sur le plafond et mis à jour une dizaine de cavités calcaires d’où émergeaient de petites gueules à demi-ouvertes. Elle s’apprêtait à tirer quand des hurlements étouffés par l’eau lui parvinrent. Ils étaient passés à l’attaque à l’avant. Elle tira sur les quelques uns qui étaient les plus proches. Tous dégainèrent alors et tirèrent à leur tour dans la lumière de la torche de Sam, l’air commençant à manquer.</w:t>
        <w:br/>
        <w:t>A l’avant, les deux premiers se débattaient à mains nues avec les bestioles surgies des ténèbres. Ils avançaient plus lentement, perdant par larges gorgées l’air qu’ils avaient accumulé dans leur poumon. L’eau prenait place, ils s’étranglaient en se faisant dévorer les mains. Ceux qui les suivaient finirent par les pousser tandis que les plus en arrière tiraient à vue sur les poissons voraces qui jaillissaient de partout.</w:t>
        <w:br/>
        <w:t>Sam nageait maintenant dans la purée de boyau, à mesure qu’ils découpaient les bêtes avec leurs lasers. Le risque de toucher l’un des leurs était grand. Elle donna une impulsion au sol et se projeta entre les autres pour les devancer. Que pouvait-elle faire pour eux ?</w:t>
        <w:br/>
        <w:t>Dans son sillage, Cortinus la serrait de près. Il tirait lui aussi sur les bestioles qui flottaient dans cette marée animale devenue opaque tant les cadavres envahissaient la zone. Quand le coude remonta, elle se propulsa à la verticale et émergea rapidement, bondissant hors de l’eau, non sans surveiller les alentours. La salle dans laquelle elle venait de faire surface l’intrigua, tant l’amoncellement de larges tuyaux qui traversaient la salle de haut en bas semblaient vieux et inutilisés, la végétation ayant repris ses droits sur ce qui semblaient être une salle des machines.</w:t>
        <w:br/>
        <w:t>Quand Cortinus réapparut à son tour, un tir de laser toucha l’eau entre elle et lui. Elle fit volte face, alors qu’il grimaçait de douleur. Elle n’avait rien vu venir. Elle n’avait senti aucune présence. Et où pouvait se cacher ce cadet qui leur tirait dessus?</w:t>
        <w:br/>
        <w:t>- Sors, Cortinus ! Laisse les autres passer !!</w:t>
        <w:br/>
        <w:t>Il grommela à peine de douleur en se hissant sur le rebord, à l’aveugle.</w:t>
        <w:br/>
        <w:t>D’autres tirs jaillirent alors et elle les évita. Elle ne rêvait pas, c’est bien elle qu’on visait. Elle sauta du rebord métallique où ils avaient émergés et tomba entre les buses recouvertes de vases. On la chassait depuis le plafond... il devait y avoir un étage. Mais comment l’atteindre... ?</w:t>
        <w:br/>
        <w:t>- Ca va, Samus ? demanda Cortinus alors qu’une autre tête émergeait en prenant une profonde inspiration. Frensus est sauf, lui aussi.</w:t>
        <w:br/>
        <w:t>Le chef d’équipe se hissa sur le rebord et observa la salle.</w:t>
        <w:br/>
        <w:t>- Les autres... lança Cortinus.</w:t>
        <w:br/>
        <w:t>- Ceux qui pourront survivre remonteront !</w:t>
        <w:br/>
        <w:t>- Quoi ?! Comment ça.</w:t>
        <w:br/>
        <w:t>- Cette année, le jeu est plus dangereux, on dirait, sourit Frensus. Ca me plaît...</w:t>
        <w:br/>
        <w:t>- Mais... Quoi ?!</w:t>
        <w:br/>
        <w:t>- Samus ?! appela l’homme à l’uniforme lacéré de tous les côtés. Où tu es ? Je sais que tu es passé devant nous sans nous aider... Sors de là !</w:t>
        <w:br/>
        <w:t>- Elle... commença Cortinus, la gorge nouée, les yeux fixés sur la surface de l’eau qui regagnait peu à peu son calme. Ils sont morts...</w:t>
        <w:br/>
        <w:t>Frensus s’était figé, les mains sur les hanches, en signe de défi, face à cette nouvelle épreuve. Il se retourna pas, il ne bougea pas d’un cil.</w:t>
        <w:br/>
        <w:t>- Frensus !! hurla Cortinus. Ils sont morts !! Jamais il n’y avait eu de sacrifice, jamais il n’y avait eu autant de morts... et de tels pièges !! Des animaux carnassiers...</w:t>
        <w:br/>
        <w:t>Frensus sourit, inspira profondément et sortit son arme de son logement pour le pointer vers son coéquipier, assis au sol, la jambe en sang. Ce dernier se figea et ne sut quoi dire.</w:t>
      </w:r>
    </w:p>
    <w:p>
      <w:pPr>
        <w:pStyle w:val="NormalWeb"/>
        <w:rPr>
          <w:rFonts w:ascii="Verdana" w:hAnsi="Verdana" w:cs="Verdana"/>
          <w:sz w:val="18"/>
          <w:szCs w:val="18"/>
        </w:rPr>
      </w:pPr>
      <w:r>
        <w:rPr>
          <w:rFonts w:cs="Verdana" w:ascii="Verdana" w:hAnsi="Verdana"/>
          <w:sz w:val="18"/>
          <w:szCs w:val="18"/>
        </w:rPr>
        <w:t>Samus finissait de faire le tour de la colonne de tubes qui s’élevaient vers le plafond. Elle bondit par-dessus l’un des larges tuyaux qui émergeait de ce tronc métallique pour s’enficher dans l’une des parois de la salle circulaire. Elle se trouva nez à nez avec ses deux coéquipiers, l’un visant l’autre.</w:t>
        <w:br/>
        <w:t>- A quoi cela sert-il de vous avoir envoyé ici, alors, articulait Cortinus, immobilisé par le canon qu’on pointait vers lui à bout portant.</w:t>
        <w:br/>
        <w:t>- Alors tu sais qui je suis... Impossible !! Tu mens ! Qui t’a parlé de nous... ?</w:t>
        <w:br/>
        <w:t>Sam allait faire un pas de trop, elle s’immobilisa.</w:t>
        <w:br/>
        <w:t>- Denegan, mon mentor... Il m’a dit de me méfier des nouveaux, que beaucoup avaient été joints par les Justes pour... pour anéantir le complexe d’examen de SR-220...</w:t>
        <w:br/>
        <w:t>Frensus sembla hésiter. Sam, elle ne comprenait rien à l’échange des deux hommes.</w:t>
        <w:br/>
        <w:t>- Tue-moi si tu veux, dit Cortinus. Mais sache que ça ne changera rien... Vous n’empêcherez pas la sélection des cadets ! Ce sera ailleurs, voilà tout.</w:t>
        <w:br/>
        <w:t>Frensus émit un petit rire, avant de décocher un rire éclatant qui résonna à peine dans la salle recouverte d’une végétation épaisse florissante.</w:t>
        <w:br/>
        <w:t>- Empêcher la sélection ! Tu n’y es pas, pauvre débile, ricana Frensus en chargeant son arme.</w:t>
        <w:br/>
        <w:t>- Quoi ?</w:t>
        <w:br/>
        <w:t>- Nous préparons juste le terrain ! Les ordres ne sont jamais ceux que nous laissons filtrer... Tu crois quoi ? que nous sommes des amateurs ? Que nous ignorons les fuites dans nos rangs ? Tu es comme les autres, crédule, asservi par le système... Nous voyons plus grand, et nous allons reprendre en main la Fédération !</w:t>
        <w:br/>
        <w:t>Cortinus demeura coi et Frensus s’agenouilla pour poser le canon de son arme sur sa gorge et sembla lui parler à mi-mot. Les yeux de Cortinus s’écarquillèrent. Sam tendit le bras et tira. Frensus fit un bond en arrière sans avoir pu tuer leur équipier et tourna la tête vers celle qui l’avait surpris.</w:t>
        <w:br/>
        <w:t>- Je t’avais presque oubliée, ricana-t-il en tirant dans sa direction.</w:t>
        <w:br/>
        <w:t>Sam plongea en avant et profita de l’envol de morceaux de végétation que provoquaient les impacts du laser sur les canalisations pour se rapprocher de Cortinus. Elle se cala devant lui, hocha le menton pour le rassurer et fit volte face, son arme dans la main droite et celle qu’elle venait d’emprunter à son compagnon dans l’autre. Comme elle l’avait prévu, Frensus allait profiter du désordre pour tuer cet homme qui en savait trop sur lui. Apercevant les deux revolvers pointés vers lui, il se ravisa et activa un mécanisme le long d’une paroi pour ouvrir un des conduits et le refermer derrière lui, d’un tir de laser sur le verrou.</w:t>
        <w:br/>
        <w:t>- La menace est passée... soupira-t-elle.</w:t>
        <w:br/>
        <w:t>Quand elle se retourna, Cortinus avait appuyé sa tête contre le mur et des larmes traversaient ses joues discrètement, alors que sa cage thoracique trahissait quelques hochets de tristesse... de remords peut-être aussi.</w:t>
        <w:br/>
        <w:t>- Il nous a trahi. Il se disent justes et ils tuent impunément... Ils sont tous morts, articula-t-il en basculant la tête vers la surface de l’eau, à peine agitée. Tous...</w:t>
      </w:r>
    </w:p>
    <w:p>
      <w:pPr>
        <w:pStyle w:val="NormalWeb"/>
        <w:rPr>
          <w:rFonts w:ascii="Verdana" w:hAnsi="Verdana" w:cs="Verdana"/>
          <w:sz w:val="18"/>
          <w:szCs w:val="18"/>
        </w:rPr>
      </w:pPr>
      <w:r>
        <w:rPr>
          <w:rFonts w:cs="Verdana" w:ascii="Verdana" w:hAnsi="Verdana"/>
          <w:sz w:val="18"/>
          <w:szCs w:val="18"/>
        </w:rPr>
        <w:t>Adam avait pénétré de force la salle de repos de son mentor et ami, Altriark. C’était bien le seul endroit où il pouvait dissimuler les preuves de cet enseignement qu’il lui avait transmis et de ses théories sur la nature de ce bout de rocher errant dans l’infini.</w:t>
        <w:br/>
        <w:t>Le colonel traversa le hall d’entrée, parcourut les différentes salles qui composaient cet appartement grand luxe qui était dû au rang du plus ancien des Conseillers encore vivant à ce jour. Celui même qui avait sa formation pour lui succéder un jour, sans cacher ses espoirs trahis en l’avenir, ses désillusions suite aux traités signés ici et là avec des peuples barbares... Et pourtant, cet homme dont l’esprit semblait emprunt de négativité croyait en cette terre où les jeunes cadets venaient s’affronter pour écrémer l’élite de toutes les garnisons de la galaxie... Pourquoi ici...</w:t>
        <w:br/>
        <w:t>En s’approchant de la bibliothèque, Adam observa les livres qu’il avait parcouru pendant son enseignement. L’histoire de l’humanité, de sa planète mère et des exodes qui l’avaient amené loin dans l’espace. Jusqu’à ce bout de rocher errant... Il observa les marques au mur, au sol et le filet d’obscurité qui séparait deux vertigineuses bibliothèque. Il tira sur les deux en même temps et il sentit qu’elles allaient pivoter. Il n’avait pas le temps de chercher le mécanisme. Il sentit son bras mécanique se mettre à chauffer et ses doigts s’enfoncer dans le bois alors qu’il tirait dessus avec une force démesurée. Le verrou céda et les deux battants s’écartèrent lourdement, dévoilant une cavité aménagée en...</w:t>
        <w:br/>
        <w:t>- Mon dieu... Mais qu’est-ce que c’est ? s’étouffa Adam.</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28:00Z</dcterms:created>
  <dc:creator>Rémi</dc:creator>
  <dc:description/>
  <dc:language>en-US</dc:language>
  <cp:lastModifiedBy>Rémi</cp:lastModifiedBy>
  <dcterms:modified xsi:type="dcterms:W3CDTF">2007-08-21T08:28:00Z</dcterms:modified>
  <cp:revision>2</cp:revision>
  <dc:subject/>
  <dc:title/>
</cp:coreProperties>
</file>