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sz w:val="18"/>
          <w:szCs w:val="18"/>
        </w:rPr>
        <w:t>- Cela fait deux heures, maintenant, fit remarquer Bacchus, les mains jointes dans son dos. Mais que fait Altriark ?</w:t>
        <w:br/>
        <w:t>- Il reste injoignable, ajouta un autre des conseillers.</w:t>
        <w:br/>
        <w:t>- Je ne sais pas quoi penser de cette situation... Notre conseiller maître qui disparaît, le colonel Adam qui ne suit pas les directives. Il faut nous prononcer avant qu’il soit trop tard.</w:t>
        <w:br/>
        <w:t>- Sur quoi, Bacchus, enfin ?</w:t>
        <w:br/>
        <w:t>- Il parle de reprendre les rennes de ce conseil, affirma un autre conseiller à la longue barbe qui venait de s’avancer vers la longue table pour y poser une main. Si ces deux-là ne nous mettent au courant de rien, il est de notre devoir de reprendre en main ce conseil décisionnel...</w:t>
        <w:br/>
        <w:t>- Denegan a raison. A quoi servons-nous si nous ne sommes plus tenus au courant de ce que ce conseil décide ?</w:t>
        <w:br/>
        <w:t>- Alors votons sur l’heure la destitution d’Altriark, lança un autre.</w:t>
        <w:br/>
        <w:t>Bacchus sourit, en bout de table et s’approcha pour poser les deux mains sur le siège du vieux Conseiller, lançant un regard nouveau sur l’ensemble de ses amis.</w:t>
        <w:br/>
        <w:t>- Votons, souffla-t-il.</w:t>
      </w:r>
    </w:p>
    <w:p>
      <w:pPr>
        <w:pStyle w:val="NormalWeb"/>
        <w:rPr>
          <w:rFonts w:ascii="Verdana" w:hAnsi="Verdana" w:cs="Verdana"/>
          <w:sz w:val="18"/>
          <w:szCs w:val="18"/>
        </w:rPr>
      </w:pPr>
      <w:r>
        <w:rPr>
          <w:rFonts w:cs="Verdana" w:ascii="Verdana" w:hAnsi="Verdana"/>
          <w:sz w:val="18"/>
          <w:szCs w:val="18"/>
        </w:rPr>
        <w:t>Sam marchait depuis quelques longues minutes autour de l’arbre métallique que formaient l’amoncellement de tuyaux. Sous la main qu’elle posait à leur contact, elle sentait les vibrations produites par les liquides qui circulaient en leur sein. Tout ceci n’était pas si inutilisé que ça le paraissait. Elle parcourut une nouvelle fois l’édifice qui se parcourait la pièce circulaire sur toute sa hauteur, perçant le plafond vers un étage supérieur. Ses efforts pour se hisser la haut étaient contrariés par la mousse qui recouvrait toutes les surfaces de la salle fermée. Et sous la mousse, le métal luisait, lisse et sans aspérité.</w:t>
        <w:br/>
        <w:t>- Pourquoi tu n’es pas partie en avant ? lança une voix molle, fatiguée, du fond de la salle.</w:t>
        <w:br/>
        <w:t>- Enfin réveillé, fit-elle de sa place.</w:t>
        <w:br/>
        <w:t>Elle s’était accoutumée à l’absence d’écho dans ce si vaste volume, les lichens grimpant absorbant les sons.</w:t>
        <w:br/>
        <w:t>- Moui, bredouilla Cortinus en se massant le cou endolori.</w:t>
        <w:br/>
        <w:t>Elle revint vers lui et il tenta de se relever, s’appuyant maladroitement contre le mur derrière lui pour épargner sa jambe blessée. Avant que Samus n’ait pu le prévenir, la couverture mousseuse se déchira sous ses mains et il bascula, posant son pied au sol, s’appuyant sur sa jambe en serrant les dents... Mais la douleur ne se réveilla pas. Il en fut le premier surpris.</w:t>
        <w:br/>
        <w:t>- Je t’ai appliqué une mixture à base de lichens. Plus j’y réfléchis, ajouta-t-elle alors qu’il auscultait sa jambe à travers le trou qu’elle avait du découper dans sa combinaison, plus je me dis que cette salle est prévue pour récupérer. Les lichens ont une très grande capacité de régénération dont on peut profiter, il y a de l’eau potable qui coule dans ces tuyaux et là-haut, il y a des fruits qui n’attendent qu’un coup de laser pour se décrocher...</w:t>
        <w:br/>
        <w:t>- Une halte ? Il y en a, en effet... Mais, tout ce temps... ?</w:t>
        <w:br/>
        <w:t>- Tu as fait un gros dodo, lui dit-elle en s’approchant.</w:t>
        <w:br/>
        <w:t>Il baissa les yeux et elle s’assit sur un tuyau près de lui :</w:t>
        <w:br/>
        <w:t>- Qui sont ces Justes ? Tu en parlais avec Frensus... Je n’ai pas bien saisi.</w:t>
        <w:br/>
        <w:t>- Il en fait partie.</w:t>
        <w:br/>
        <w:t>- Ca, j’ai cru comprendre, sourit-elle alors qu’il observait la salle à son tour.</w:t>
        <w:br/>
        <w:t>- C’est sûrement par ici qu’il aurait posé une bombe... Enfin, c’est ce que j’imaginais !</w:t>
        <w:br/>
        <w:t>- Une bombe ? Mais alors, l’alerte de tout à l’heure... Il y a bien quelque chose qui cloche, dans cette épreuve.</w:t>
        <w:br/>
        <w:t>- Je pense, oui, mais je ne me serais pas douté qu’un ancien comme Frensus pourrait être l’un de ces vers pourris qui veulent bouffer notre pomme !</w:t>
        <w:br/>
        <w:t>- Quelle image ! Tu es un peu poète sur les bords, se moqua-t-elle.</w:t>
        <w:br/>
        <w:t>- Ce n’est pas loin de la vérité. Les Justes, c’est un mouvement qui est né sur une des colonies terriennes. Ils se sont élevés contre l’empire qui règne sur notre planète mais ils ont été facilement reconduit, pour beaucoup attrapés et jugés. Et tués.</w:t>
        <w:br/>
        <w:t>- Dur dur, la vie sur Terre, en fait.</w:t>
        <w:br/>
        <w:t>Il ne réagit pas et elle poursuivit :</w:t>
        <w:br/>
        <w:t>- Je suppose qu’une attaque de front n’est pas la meilleure des options désormais, surtout avec la signature des traités de paix ! Les humains se sont trouvés des alliés partout dans la galaxie !</w:t>
        <w:br/>
        <w:t>- Oui, ils se cachent désormais. Mais ils tâchent de ne pas se faire oublier par des actions coup de poing. Ce qu’ils veulent faire, c’est semer le doute, la panique, pour que le peuple se révolte de lui-même contre les autorités qui ne font rien.</w:t>
        <w:br/>
        <w:t>- Et leur coup, cette fois, c’est l’examen d’entrée des cadets !</w:t>
        <w:br/>
        <w:t>- Je le pensais. Frensus semblait dire qu’ils préparaient le terrain. Mais pour quoi ?</w:t>
        <w:br/>
        <w:t>- En attendant, fit Samus en levant les yeux vers le plafond. Quelqu’un t’a bel et bien tiré dessus, tout à l’heure. Et ce n’était pas Frensus...</w:t>
        <w:br/>
        <w:t>- Radamus, peut-être ?</w:t>
        <w:br/>
        <w:t>- Oui, c’était lui, lança-t-on depuis le plafond.</w:t>
        <w:br/>
        <w:t>Les deux cadets firent un bon, la main sur leur arme.</w:t>
        <w:br/>
        <w:t>- Du calme, les amis. C’est Orseus. Je suis au-dessus. Il y a des traces de combat ici...</w:t>
        <w:br/>
        <w:t>- Orseus ? sourit Samus. Il n’y aurait pas un mécanisme pour monter ? Ici, le verrou pour poursuivre son chemin a grillé...</w:t>
        <w:br/>
        <w:t>- Nous sommes dans le secteur centre, leur lança-t-il. Tous les mécanismes sont dissimulés par de la végétation. Il doit y avoir en bas une façon d’écarter les tuyaux car ici il y a... un monte-charge !</w:t>
        <w:br/>
        <w:t>Samus sourit devant ce petit défi.</w:t>
      </w:r>
    </w:p>
    <w:p>
      <w:pPr>
        <w:pStyle w:val="NormalWeb"/>
        <w:rPr>
          <w:rFonts w:ascii="Verdana" w:hAnsi="Verdana" w:cs="Verdana"/>
          <w:sz w:val="18"/>
          <w:szCs w:val="18"/>
        </w:rPr>
      </w:pPr>
      <w:r>
        <w:rPr>
          <w:rFonts w:cs="Verdana" w:ascii="Verdana" w:hAnsi="Verdana"/>
          <w:sz w:val="18"/>
          <w:szCs w:val="18"/>
        </w:rPr>
        <w:t>Adam n’avait pas mis longtemps à se remettre de cette découverte qui ne le surprenait finalement pas tant que ça ! Cela concordait avec les théories de son mentor.</w:t>
        <w:br/>
        <w:t>Depuis quelques longues minutes, il parcourait les données qu’avaient enregistrées des capteurs en tout genre. « C’est époustouflant, Altriark avait la preuve devant ses yeux et pourtant il n’avait rien dit à personne... » C’était insensé de penser que cette terre qui abritait autant de cadets à cette période de l’année déviait lentement sa course vers le soleil qui l’avait recueilli des centaines, voire des milliers d’années auparavant. Ses longues et en apparence imperturbables rotations autour de cet astre s’étriquaient et lentement il se rapprochait de son destin : finir brûlé de s’être trop approché de l’astre solaire.</w:t>
        <w:br/>
        <w:t>Bien sûr, ce n’était pas pour tout de suite, mais à la vue des calculs, dans les années à venir, l’équilibre entre les forces se rompraient d’un coup et l’astéroïde fonceraient vers le soleil. Et la période d’équilibre imparfait touchait à sa fin... Dans les années à venir, n’importe quand, ils pourraient céder à l’attraction. Il devenait urgent d’évacuer les lieux... A quoi donc pensait Altriark ?!</w:t>
        <w:br/>
        <w:t>Adam sauvegarda des données prises depuis quelques mois sur un disque et referma le renfoncement. Il devait lancer l’évacuation...</w:t>
        <w:br/>
        <w:t>Il hésita un instant. Si Altriark avait des données sur la trajectoire et l’environnement extérieur, peut-être en avait-il sur la composition de l’astéroïde !</w:t>
      </w:r>
    </w:p>
    <w:p>
      <w:pPr>
        <w:pStyle w:val="NormalWeb"/>
        <w:rPr>
          <w:rFonts w:ascii="Verdana" w:hAnsi="Verdana" w:cs="Verdana"/>
          <w:sz w:val="18"/>
          <w:szCs w:val="18"/>
        </w:rPr>
      </w:pPr>
      <w:r>
        <w:rPr>
          <w:rFonts w:cs="Verdana" w:ascii="Verdana" w:hAnsi="Verdana"/>
          <w:sz w:val="18"/>
          <w:szCs w:val="18"/>
        </w:rPr>
        <w:t>- Bien, mes amis. Le conseil ainsi réorganisé, commença Bacchus en tirant vers lui le fauteuil du Conseiller Maître, il nous faut prendre une première décision. J’en appelle de nouveau au vote...</w:t>
        <w:br/>
        <w:t>- Sur quelle question ?</w:t>
        <w:br/>
        <w:t>- Sur l’examen des cadets et la présence de ces intrus.</w:t>
        <w:br/>
        <w:t>- Arrêt du Test et évacuation ? ou bien affrontement et arrestation de ces envahisseurs ?</w:t>
        <w:br/>
        <w:t>- Nous allons voter, conseiller Bacchus, lança un des hommes à la table.</w:t>
        <w:br/>
        <w:t>- Prenons la bonne décision, et rapidement, sourit ce dernier en prenant place à la tête du Conseil.</w:t>
      </w:r>
    </w:p>
    <w:p>
      <w:pPr>
        <w:pStyle w:val="NormalWeb"/>
        <w:rPr>
          <w:rFonts w:ascii="Verdana" w:hAnsi="Verdana" w:cs="Verdana"/>
          <w:sz w:val="18"/>
          <w:szCs w:val="18"/>
        </w:rPr>
      </w:pPr>
      <w:r>
        <w:rPr>
          <w:rFonts w:cs="Verdana" w:ascii="Verdana" w:hAnsi="Verdana"/>
          <w:sz w:val="18"/>
          <w:szCs w:val="18"/>
        </w:rPr>
        <w:t>Les portes de la salle de commandement s’ouvrirent et l’homme à terre secoua la tête en apercevant le nouveau venu. L’homme au masque sourit et s’approcha, l’arme à la main, le pas décidé.</w:t>
        <w:br/>
        <w:t>- Non, Altriark, s’écria le conseiller au sol. Il ne fallait pas vous livrer...</w:t>
        <w:br/>
        <w:t>Le regard du Conseiller se teignit de désespoir et il avança dans la salle alors que les portes se refermaient derrière lui.</w:t>
        <w:br/>
        <w:t>- Altriark... le supplia le vieil homme, ne leur dites rien !</w:t>
        <w:br/>
        <w:t>- Bonjour conseiller, souffla l’homme masqué.</w:t>
        <w:br/>
        <w:t>Altriark prit une profonde inspiration et leva les yeux vers les écrans :</w:t>
        <w:br/>
        <w:t>- Où en sommes-nous ? demanda-t-il.</w:t>
        <w:br/>
        <w:t>- Tout se déroule comme vous l’aviez dit, conseiller...</w:t>
        <w:br/>
        <w:t>- Al... Altriark, bredouilla le vieil homme à terre. Vous...</w:t>
      </w:r>
    </w:p>
    <w:p>
      <w:pPr>
        <w:pStyle w:val="NormalWeb"/>
        <w:rPr>
          <w:rFonts w:ascii="Verdana" w:hAnsi="Verdana" w:cs="Verdana"/>
          <w:sz w:val="18"/>
          <w:szCs w:val="18"/>
        </w:rPr>
      </w:pPr>
      <w:r>
        <w:rPr>
          <w:rFonts w:cs="Verdana" w:ascii="Verdana" w:hAnsi="Verdana"/>
          <w:sz w:val="18"/>
          <w:szCs w:val="18"/>
        </w:rPr>
        <w:t>Orseus les attendait, une arme dans chaque main, les sens aux aguets. Le monte-charge s’ouvrit à son arrivée à sa hauteur et Samus et Cortinus posèrent un pied sur le sol de métal. La jeune femme s’empressa de jeter un œil aux alentours. Quelques ordinateurs fumaient ici et là, éventrés pour la plupart. Elle s’approcha de l’un d’eux et observa la trajectoire du tir qui avait fait ce dégat-ci. Elle se pencha sur le côté pour être sure de ne pas se tromper.</w:t>
        <w:br/>
        <w:t>- Un problème, Sam ? lança Orseus.</w:t>
        <w:br/>
        <w:t>- Sam ? s’étonna Cortinus en jetant un regard interrogatif à l’homme massif qui se tenait près de lui. Vous vous connaissez ?</w:t>
        <w:br/>
        <w:t>- On s’est croisé dans le couloir, lança-t-elle distraitement en se relevant.</w:t>
        <w:br/>
        <w:t>Elle passa la main une dernière fois sur l’écran fumant en tentant de repérer à distance les mêmes marques sur les autres postes de commandement. Elle se tourna ensuite vers eux et s’arrêta net :</w:t>
        <w:br/>
        <w:t>- Où est ton équipe au fait ?</w:t>
        <w:br/>
        <w:t>- Un des types nous a tendu un piège dans une des salles au-dessus d’ici... On a été séparé par des émanations de gaz. Je ne sais pas où sont les autres, maintenant.</w:t>
        <w:br/>
        <w:t>- Tu avances donc seul ? lança Samus en approchant</w:t>
        <w:br/>
        <w:t>Elle se planta face à lui et fit une moue boudeuse qu’il fixa un bref instant :</w:t>
        <w:br/>
        <w:t>- Oui, seul. Je ne crains personne... A part toi, peut-être, essaya-t-il.</w:t>
        <w:br/>
        <w:t>- Je ne suis pas une habituée de ce concours mais il m’a semblé que tout le monde prenait le travail d’équipe au sérieux et tu t’éloignes des tiens ?</w:t>
        <w:br/>
        <w:t>- Qu’est-ce que tu insinues, Samus, enfin, la reprit Cortinus.</w:t>
        <w:br/>
        <w:t>- Je t’ai à l’œil grand gaillard, sourit-elle alors.</w:t>
        <w:br/>
        <w:t>Il se détendit d’un coup et elle le dépassa pour aller inspecter la seule issue de la pièce.</w:t>
        <w:br/>
        <w:t>- Elle est toujours comme ça, murmura Orseus à l’attention de Cortinus.</w:t>
        <w:br/>
        <w:t>- Elle est bizarre, confia celui-ci, mais bigrement efficace !</w:t>
        <w:br/>
        <w:t>- Allez, mesdemoiselles, les taquina Sam. L’heure du thé est finie, il nous faut trouver la sortie...</w:t>
      </w:r>
    </w:p>
    <w:p>
      <w:pPr>
        <w:pStyle w:val="NormalWeb"/>
        <w:rPr>
          <w:rFonts w:ascii="Verdana" w:hAnsi="Verdana" w:cs="Verdana"/>
          <w:sz w:val="18"/>
          <w:szCs w:val="18"/>
        </w:rPr>
      </w:pPr>
      <w:r>
        <w:rPr>
          <w:rFonts w:cs="Verdana" w:ascii="Verdana" w:hAnsi="Verdana"/>
          <w:sz w:val="18"/>
          <w:szCs w:val="18"/>
        </w:rPr>
        <w:t>Les données se transféraient à une vitesse très lente. Adam tapotait le bord du meuble qui portait l’écran où défilait le pourcentage de fichiers copiés.</w:t>
        <w:br/>
        <w:t>- C’est trop lent... Beaucoup trop lent.</w:t>
        <w:br/>
        <w:t>Sur un des écrans de surveillance, il observa des hommes en uniforme se disperser dans les couloirs et les allées extérieures. Que se passait-il ?</w:t>
      </w:r>
    </w:p>
    <w:p>
      <w:pPr>
        <w:pStyle w:val="NormalWeb"/>
        <w:rPr>
          <w:rFonts w:ascii="Verdana" w:hAnsi="Verdana" w:cs="Verdana"/>
          <w:sz w:val="18"/>
          <w:szCs w:val="18"/>
        </w:rPr>
      </w:pPr>
      <w:r>
        <w:rPr>
          <w:rFonts w:cs="Verdana" w:ascii="Verdana" w:hAnsi="Verdana"/>
          <w:sz w:val="18"/>
          <w:szCs w:val="18"/>
        </w:rPr>
        <w:t>- L’intrus est localisé, informa une voix digitalisée dans la salle du conseil.</w:t>
        <w:br/>
        <w:t>Les conseillers se tournèrent vers Bacchus qui s’était redressé en attendant la description sommaire de l’individu qui avait forcé l’accès à la chambre d’Altriark. Le contact visuel ne tarderait pas à s’afficher sur les larges écrans qui se dressaient derrière Bacchus.</w:t>
        <w:br/>
        <w:t>- Si ce n’est pas Altriark qui est retourné chez lui, alors qui est-ce ? demanda l’un des hommes.</w:t>
        <w:br/>
        <w:t>- Adam, peut-être ? proposa un autre.</w:t>
        <w:br/>
        <w:t>- Pourquoi Adam ? demanda son voisin.</w:t>
        <w:br/>
        <w:t>- Nous allons le savoir, siffla Bacchus. J’en ai assez des mystères !</w:t>
      </w:r>
    </w:p>
    <w:p>
      <w:pPr>
        <w:pStyle w:val="NormalWeb"/>
        <w:rPr>
          <w:rFonts w:ascii="Verdana" w:hAnsi="Verdana" w:cs="Verdana"/>
          <w:sz w:val="18"/>
          <w:szCs w:val="18"/>
        </w:rPr>
      </w:pPr>
      <w:r>
        <w:rPr>
          <w:rFonts w:cs="Verdana" w:ascii="Verdana" w:hAnsi="Verdana"/>
          <w:sz w:val="18"/>
          <w:szCs w:val="18"/>
        </w:rPr>
        <w:t>Adam avait tendu l’oreille. Ce son, qu’il connaissait si bien, il venait de l’entendre. Comme au beau milieu des interrogatoires qu’il dirigeait, ce léger ronflement de moteur, signe qu’un objectif zoome sur sa cible. IL n’y avait pas pensé ! La chambre devait être sécurisée... Mais pourquoi avaient-ils activé la sécurité tout à coup ?</w:t>
      </w:r>
    </w:p>
    <w:p>
      <w:pPr>
        <w:pStyle w:val="NormalWeb"/>
        <w:rPr>
          <w:rFonts w:ascii="Verdana" w:hAnsi="Verdana" w:cs="Verdana"/>
          <w:sz w:val="18"/>
          <w:szCs w:val="18"/>
        </w:rPr>
      </w:pPr>
      <w:r>
        <w:rPr>
          <w:rFonts w:cs="Verdana" w:ascii="Verdana" w:hAnsi="Verdana"/>
          <w:sz w:val="18"/>
          <w:szCs w:val="18"/>
        </w:rPr>
        <w:t>- Contact visuel.</w:t>
        <w:br/>
        <w:t>Les hommes du conseil avaient les yeux rivés sur l’écran large où défilait l’intérieur de la chambre de leur ancien ami et chef. Rien ni personne ne venait trahir le silence de la salle.</w:t>
        <w:br/>
        <w:t>- Là ! arrêta un des conseillers. La bibliothèque.</w:t>
        <w:br/>
        <w:t>L’objectif zooma encore et ils aperçurent l’ouverture entre les deux pans de bibliothèque s’écarter légèrement. Un canon de revolver apparut dans l’entrebaillement et les visa. Un flash les éblouit alors et la neige réinvestit l’écran de contrôle.</w:t>
        <w:br/>
        <w:t>- Contact visuel perdu, annonça la voix.</w:t>
      </w:r>
    </w:p>
    <w:p>
      <w:pPr>
        <w:pStyle w:val="NormalWeb"/>
        <w:rPr>
          <w:rFonts w:ascii="Verdana" w:hAnsi="Verdana" w:cs="Verdana"/>
          <w:sz w:val="18"/>
          <w:szCs w:val="18"/>
        </w:rPr>
      </w:pPr>
      <w:r>
        <w:rPr>
          <w:rFonts w:cs="Verdana" w:ascii="Verdana" w:hAnsi="Verdana"/>
          <w:sz w:val="18"/>
          <w:szCs w:val="18"/>
        </w:rPr>
        <w:t>Le tiroir du disque s’ouvrit et Adam en retira le support électronique qui contenait les informations qu’il n’avait pas eu le temps d’analyser. Il lui fallait fuir. Le système de sécurité allait transmettre les empruntes de sa présence, taille, poids, corpulence, silhouette. Ils sauraient rapidement que c’était lui qui avait eu accès au réseau du Conseil...</w:t>
        <w:br/>
        <w:t>Il poussa les deux battants et jeta un dernier coup d’œil à l’installation. Tout ceci allait être découvert. Etait-il nécessaire de fuir ? Altriark serait sûrement destitué pour avoir caché ses informations. Et lui, que deviendrait-il ? Pour cette effraction sans antécédents ?</w:t>
        <w:br/>
        <w:t>Quand la porte de l’appartement se fit bruyamment enfoncer, il reprit ses esprits et se précipita vers la fenêtre qui surplombait le toit de l’accueil.</w:t>
      </w:r>
    </w:p>
    <w:p>
      <w:pPr>
        <w:pStyle w:val="NormalWeb"/>
        <w:rPr>
          <w:rFonts w:ascii="Verdana" w:hAnsi="Verdana" w:cs="Verdana"/>
          <w:sz w:val="18"/>
          <w:szCs w:val="18"/>
        </w:rPr>
      </w:pPr>
      <w:r>
        <w:rPr>
          <w:rFonts w:cs="Verdana" w:ascii="Verdana" w:hAnsi="Verdana"/>
          <w:sz w:val="18"/>
          <w:szCs w:val="18"/>
        </w:rPr>
        <w:t>Sam ne distinguait rien dans le long couloir tubulaire qui s’allongeait devant eux.</w:t>
        <w:br/>
        <w:t>- On avance à l’aveugle, lança-t-elle. Ca ne me plais pas !</w:t>
        <w:br/>
        <w:t>- Je suis passé par ici, tout à l’heure, répondit simplement Orseus. Ce qui m’ennuie, c’est surtout qu’on va retomber sur les gaz...</w:t>
        <w:br/>
        <w:t>Samus fronça les sourcils en secouant la tête. Quelque chose ne tournait pas rond, elle en était sûre ! Mais quoi. Est-ce que c’était Orseus ? Est-ce que par hasard... Elle tendit le bras vers le mur qu’ils avaient suivi jusque là et elle ne le sentit pas de suite. Est-ce que ça s’élargissait ? Elle ralentit le pas et tendit l’oreille vers les deux cadets qui la suivaient. Elle en était certaine désormais, Orseus ralentissait déjà et se tenait à l’écart. Elle s’arrêta net en tendant un bras vers le torse de Cortinus qui sursauta presque.</w:t>
        <w:br/>
        <w:t>- Eh ! fit-il. Sam...</w:t>
        <w:br/>
        <w:t>- On est pas seul, chuchotta-t-elle.</w:t>
        <w:br/>
        <w:t>Il se retourna machinalement pour arrêter la marche d'Orseus avant que ce dernier ne lui rentre dedans.</w:t>
        <w:br/>
        <w:t>- Orseus ? appela-t-il.</w:t>
        <w:br/>
        <w:t>Des raies de lumières apparurent au-dessus d’eux, sur une plafond bien plus haut qu’il ne l’avait imaginé. Les éclats se reflétèrent bientôt sur le sol et sur les murs et illuminèrent la vaste salle circulaire au centre de laquelle semblait dormir un énorme cocon végétal. Les panneaux au plafond s’ouvraient peu à peu, la luminosité croissait à grane vitesse, ainsi qu la chaleur qui accompagnait la naissante de ce jour. Le bulbe sembla tressaillir.</w:t>
        <w:br/>
        <w:t>- C’est un piège, enragea-t-elle.</w:t>
        <w:br/>
        <w:t>- Quoi ? s’étonna Cortinus, paralysé par la vision de ce bulbe végétal suspendu au plafond.</w:t>
        <w:br/>
        <w:t>- Orseus !! cria Sam, en tirant son équipier par la manche pour l’éloigner du centre. Pourquoi tu fais ça ?!</w:t>
        <w:br/>
        <w:t>La porte qu’ils avaient empruntée sans même en être conscient, dans l’obscurité qui les avait enrobés, se referma d’un coup, tombant d’un faux plafond comme à peine libéré des verrous qui la maintenant en l’air. Les deux cadets s’armèrent.</w:t>
        <w:br/>
        <w:t>- Dis-moi que c’est encore un test et qu’on ne peut pas mourir, Cortinus...</w:t>
        <w:br/>
        <w:t>- Euh.. je... je... beuh...</w:t>
        <w:br/>
        <w:t>- Merci, tu sais trouver les mots, toi.</w:t>
        <w:br/>
        <w:t>Samus chercha partout autour d’elle une issue, en vain. C’est une silhouette au sol qui attira son attention. Quelqu’un se tenait au-dessus des panneaux et avait dû les activer, son ombre se dessinant maintenant au sol. Un rire éclata dans la salle dont la température augmentait largement.</w:t>
        <w:br/>
        <w:t>- Frensus ? s’étonna Cortinus. Frensus ?!</w:t>
        <w:br/>
        <w:t>- Vous avez quitté le parcours, les enfants... Ici, vous n’êtes plus sur les voies préservées. Vous allez comprendre !</w:t>
        <w:br/>
        <w:t>- Frensus ! s’écria Sam. Descends donc faire ton boulot et affronte-moi, espèce de...</w:t>
        <w:br/>
        <w:t>Un tir de laser la manqua de peu. Elle ne bougea plus, incapable de voir les mouvements de celui qui disparaissait peut à peu dans l’éblouissante lumière qui inondait la salle qui les tenait prisonniers.</w:t>
        <w:br/>
        <w:t>- Que comptes-tu faire, exactement ? Tu veux tuer tous les cadets, c’est ça ?</w:t>
        <w:br/>
        <w:t>- On veut juste faire passer un message, répondit la voix d’Orseus.</w:t>
        <w:br/>
        <w:t>Rapidement, els deux cadets reconnurent sa silhouette derrière un panneau vitré étroit, à un étage intermédiaire entre le plafond et le sol.</w:t>
        <w:br/>
        <w:t>- Ah oui ?! lui hurla Sam en tendant une main vers les lianes qui semblaient se détendre peu à peu autour du bulbe verdâtre. Et ça, c’est une créature motorisée comme tous les autres gadgets de ce labyrinthe peut-être ? Et les poissons qui ont dévoré toute mon équipe... Et ces gaz qu’on a jeté sur la tienne... Tu crois quoi, enfin ?!</w:t>
        <w:br/>
        <w:t>- C’est pour... vous retarder, articula-t-il.</w:t>
        <w:br/>
        <w:t>- Pour nous tuer ! J’ignore si tu es au courant de la véritable situation, Orseus ! On va se faire tuer ici... Cette plante n’est pas là pour rien, enfin !</w:t>
        <w:br/>
        <w:t>- C’est une expérience ratée, rétorqua Frensus. Elle et tant d’autres n’ont pas réussi à vivre en surface. Ils les ont étudiées ici dans l’espoir d’en tirer des formes de vie moins sauvages pour peupler leur labyrinthe métallique... Ils ont échoué ! La vie ne peut pas être domptée ! Et les Justes vont leur faire comprendre.</w:t>
        <w:br/>
        <w:t>- Quoi ?! Que racontes-tu, lui cria Orseus. Ce n’est pas ce que nous sommes sensés faire ici...</w:t>
        <w:br/>
        <w:t>- Si. C’est la vraie teneur de notre message... Voyez comme la nature reprend ses droits. Tout comme l’humanité ! Nous ne nous laisserons pas embrigader !!</w:t>
        <w:br/>
        <w:t>- On parle de milliers de Cadets sacrifiés, Orseus, intervint Samus.</w:t>
        <w:br/>
        <w:t>- Au moins, murmura Cortinus, sa main tremblant sur son arme, tant la créature prenait de l’ampleur en étendant ses lianes autour d’elle, caressant maintenant le sol avec délice, y cherchant peut-être un peu de nourriture.</w:t>
        <w:br/>
        <w:t>- Sur ces bons mots, je vous laisse, j’ai d’autres coriaces à mater !</w:t>
        <w:br/>
        <w:t>- Frensus ! hurla Samus ! Espèce de lâche !! Orseus, se tourna-t-elle vers lui. Ouvre-nous. Tu vois bien que vous vous faites manipuler ! Vous croyez servir une cause ?! Es-tu bien sûr de savoir qui sont tes vraies ennemis, bon sang ?! Tu m’écoutes ?!!</w:t>
        <w:br/>
        <w:t>Il baissa la tête, derrière sa vitre.</w:t>
        <w:br/>
        <w:t>- Je ne peux rien faire d’ici. La salle de contrôle qu’il m’a dit de détruire... Elle gérait cette créature. Je... je le comprends trop tard.</w:t>
        <w:br/>
        <w:t>- Sam... articula Cortinus, son sang se glaçant sur place.</w:t>
        <w:br/>
        <w:t>Elle se tourna vers le bulbe qui s’était redressé un peu vers eux, sa base dissimulant sous d’innombrables feuilles verdâtres une gueule ouverte n’attendant que d’être nourrie. Elle l’orienta vers eux et des fumées sombres s’échappèrent de ce ventre mi-animal mi-végétal.</w:t>
      </w:r>
    </w:p>
    <w:p>
      <w:pPr>
        <w:pStyle w:val="Normal"/>
        <w:spacing w:before="0" w:after="200"/>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8:27:00Z</dcterms:created>
  <dc:creator>Rémi</dc:creator>
  <dc:description/>
  <dc:language>en-US</dc:language>
  <cp:lastModifiedBy>Rémi</cp:lastModifiedBy>
  <dcterms:modified xsi:type="dcterms:W3CDTF">2007-08-21T08:27:00Z</dcterms:modified>
  <cp:revision>2</cp:revision>
  <dc:subject/>
  <dc:title/>
</cp:coreProperties>
</file>