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sz w:val="18"/>
          <w:szCs w:val="18"/>
        </w:rPr>
        <w:t>Altriark se tenait droit derrière l’homme masqué et observait les écrans avec détachement. Les jeunes gens qui servaient sa cause n’avait pas vraiment idée de l’impact que cette ultime opération aurait sur la Fédération. On leur avait fait miroité tant et tant de libertés conquises à la force du temps et de l’usure qu’ils s’engageaient corps et âmes dans ces combats perdus d’avance contre l’Unité intersidérale qui s’était signée dans les hautes sphères politiques de la galaxie. Tout ceci prendrait bientôt fin. Ici même. A moins que...</w:t>
        <w:br/>
        <w:t>- Voilà où nous en sommes. Encore beaucoup d’unités en chemin, se perdant dans les dédales de cette fourmilière géante. Et on décompte beaucoup d’unités décimées. Il y aurait...</w:t>
        <w:br/>
        <w:t>- Et pour celle de Frensus ? demanda Altriark.</w:t>
        <w:br/>
        <w:t>L’homme sembla gêné que la question soit si vite posée. Comme si le conseiller avait devancé les problèmes qu’ils allaient rencontrer avec cette équipe.</w:t>
        <w:br/>
        <w:t>- Nous avons essayé de les amener vers une équipe voisine pour les occuper, mais ils n’ont pas suivi le plan et ont continué le chemin. Il sont passés là, comme vous le voyez.</w:t>
        <w:br/>
        <w:t>Altriark afficha un air contrarié qui contraignit son second au silence. Un silence désolé. Altriark jubilait. Elle avait donc déjoué le piège et foncé droit vers les secteurs protégés. Elle était incroyable.</w:t>
        <w:br/>
        <w:t>- Que faisons-nous, pour ces éléments-là ?</w:t>
        <w:br/>
        <w:t>- Ils vont se heurter à la faune qui a envahit ce centre de recherche. Laissons-les... mourir en héros.</w:t>
        <w:br/>
        <w:t>- Et pour nos hommes ? Nous avons perdu le contact avec Orseus Henstzel. Frensus Herenctis a aussi cessé d’émettre.</w:t>
        <w:br/>
        <w:t>- Là, ça me pose un problème, annonça froidement Altriark. Essayez de contacter Herenctis. Il faut que je sache ce qu’il fait.</w:t>
        <w:br/>
        <w:t>- Et s’il était mort, monsieur ?</w:t>
        <w:br/>
        <w:t>Altriark ne répondit pas, son attention s’était posée sur un autre écran. Il pointa son doigt vers l’image sans se détourner des silhouettes qu’il observait.</w:t>
        <w:br/>
        <w:t>- Et eux ?</w:t>
        <w:br/>
        <w:t>- C’est à n’y rien comprendre, conseiller. Ce sont les cadets Maximus Dreshter et Radamus Slane. Ils se sont poursuivis pendant un temps, ils ont tenté d’infiltrer le système hydraulique, ils ont combattu, là... ici et là. Et puis ils se sont retrouvés dans cette salle. Et depuis, ils ne bougent plus.</w:t>
        <w:br/>
        <w:t>- Comment... est-ce... possible ? murmura le conseiller, le regard figé.</w:t>
      </w:r>
    </w:p>
    <w:p>
      <w:pPr>
        <w:pStyle w:val="NormalWeb"/>
        <w:rPr>
          <w:rFonts w:ascii="Verdana" w:hAnsi="Verdana" w:cs="Verdana"/>
          <w:sz w:val="18"/>
          <w:szCs w:val="18"/>
        </w:rPr>
      </w:pPr>
      <w:r>
        <w:rPr>
          <w:rFonts w:cs="Verdana" w:ascii="Verdana" w:hAnsi="Verdana"/>
          <w:sz w:val="18"/>
          <w:szCs w:val="18"/>
        </w:rPr>
        <w:t>Sam se mit à courir sur le côté pour éviter le jet de gaz, tirant sur le repli de son col pour en extirper le filtre incorporé à la combinaison. Cortinus avait suivi l’exemple en courant de l’autre côté. Les lianes s’élevèrent lentement, tels des serpents en quête d’une proie. Sam et Cortinus se croisèrent dans ce qui aurait pu être le dos du végétal si ce dernier n’avait pas simplement basculé sur lui-même pour leur faire face. En croisant son équipier, Sam lui tendit son arme qu’il empoigna prestement avant qu’ils ne se séparent encore, faisant un nouveau tour de salle.</w:t>
        <w:br/>
        <w:t>- Tu vas faire quoi sans arme ?</w:t>
        <w:br/>
        <w:t>- La tester un peu, la bébête !</w:t>
        <w:br/>
        <w:t>- Quoi ?!</w:t>
        <w:br/>
        <w:t>Ils ne tarderaient pas à se croiser de nouveau et Cortinus sauta par-dessus une des lianes de plus en plus vivaces qui avait tenté de mordre sa cheville. Sam venait de piquer un sprint et elle posa un pied sur le mur en indiquant à Cortinus de se baisser. Il s’arrêta presque net, en posant un genou au sol, les deux armes pointés vers la gueule qui basculait de nouveau vers eux. Sam prit un second appui sur le mur puis sur l’épaule solide de son compagnon, avant de s’élancer vers la base du végétal, encré au plafond. Cortinus leva les bras et se remit à courir en tirant sur les lianes qui tentaient d’approcher de Samus.</w:t>
        <w:br/>
        <w:t>La créature gagna rapidement en réflexe et ses tentacules commencèrent à fouetter l’air, d’une part, pour empêcher Cortinus de tirer, et à viser Samus, d’autre part, qui enfonçait une lame dans le pourtour de la racine. Devant le nombre croissant des lianes qui s’allongeaient, les deux cadets ne tarderaient pas à être submergés. Cortinus, le premier subit quelques assauts mordants des larges embout de lianes, tout aussi voraces que la plante à laquelle elles obéissaient.</w:t>
        <w:br/>
        <w:t>- Sam ? appela le terrien.</w:t>
        <w:br/>
        <w:t>- Je sais. Je ne trouve... commença-t-elle en évitant prestement les lianes qui tentaient de la piquer ou de la mordre... pas de point faible.</w:t>
        <w:br/>
        <w:t>- Peut-être qu’on pourrait la rendre moins forte ! Si on ne peut pas la blesser...</w:t>
        <w:br/>
        <w:t>Elle avait eu la même idée et jeta un rapide coup d’œil aux volets qui laissaient entrer la lumière intense qui l’avait éveillée. Mais que faire ?</w:t>
        <w:br/>
        <w:t>- Moi, je peux tenter de monter, leur lança la voix d’Orseus qui avait assisté impuissant au combat des deux cadets.</w:t>
      </w:r>
    </w:p>
    <w:p>
      <w:pPr>
        <w:pStyle w:val="NormalWeb"/>
        <w:rPr>
          <w:rFonts w:ascii="Verdana" w:hAnsi="Verdana" w:cs="Verdana"/>
          <w:sz w:val="18"/>
          <w:szCs w:val="18"/>
        </w:rPr>
      </w:pPr>
      <w:r>
        <w:rPr>
          <w:rFonts w:cs="Verdana" w:ascii="Verdana" w:hAnsi="Verdana"/>
          <w:sz w:val="18"/>
          <w:szCs w:val="18"/>
        </w:rPr>
        <w:t>Altriark avait les yeux rivés sur une des salles que les radars n’observaient pas. Il savait que s’ils avaient pointé le moindre capteur vers cette zone, ils auraient aperçu l’intense chaleur et parmi elle, la présence d’un corps étranger luttant pour sa survie. Il souriait largement en son for intérieur. Elle avait les capacités qu’Ils lui avaient dit. Elle était digne de réussir là où il allait échouer.</w:t>
        <w:br/>
        <w:t>Machinalement il posa une main sur son cœur et sa mine devint songeuse.</w:t>
      </w:r>
    </w:p>
    <w:p>
      <w:pPr>
        <w:pStyle w:val="NormalWeb"/>
        <w:rPr>
          <w:rFonts w:ascii="Verdana" w:hAnsi="Verdana" w:cs="Verdana"/>
          <w:sz w:val="18"/>
          <w:szCs w:val="18"/>
        </w:rPr>
      </w:pPr>
      <w:r>
        <w:rPr>
          <w:rFonts w:cs="Verdana" w:ascii="Verdana" w:hAnsi="Verdana"/>
          <w:sz w:val="18"/>
          <w:szCs w:val="18"/>
        </w:rPr>
        <w:t>Adam avait évité plusieurs gardes et mis à terre quelques hommes armés dans leur ronde quotidienne. Il avait récupéré un véhicule et fonçait désormais vers un lieu sûr où il pourrait réfléchir posément à la situation actuelle. Ca laisserait le temps au conseil de découvrir la vérité et à Altriark de leur expliquer...</w:t>
      </w:r>
    </w:p>
    <w:p>
      <w:pPr>
        <w:pStyle w:val="NormalWeb"/>
        <w:rPr>
          <w:rFonts w:ascii="Verdana" w:hAnsi="Verdana" w:cs="Verdana"/>
          <w:sz w:val="18"/>
          <w:szCs w:val="18"/>
        </w:rPr>
      </w:pPr>
      <w:r>
        <w:rPr>
          <w:rFonts w:cs="Verdana" w:ascii="Verdana" w:hAnsi="Verdana"/>
          <w:sz w:val="18"/>
          <w:szCs w:val="18"/>
        </w:rPr>
        <w:t>Bacchus hocha le menton, approuvant l’avis général.</w:t>
        <w:br/>
        <w:t>Il contacta le central de SR-220 et lança l’ordre, demandant un délais de quelques secondes.</w:t>
        <w:br/>
        <w:t>Les autres acquiescèrent. Cette idée, lancée par Adam sans que ce dernier ne la mette en action, les avait tous conquis. Une subite décharge d’énergie pour griller les systèmes secondaires et une coupure pour reprendre le contrôle du complexe... C’était la meilleure, mais surtout la seule solution envisageable à court terme.</w:t>
        <w:br/>
        <w:t>- 5... annonça la voix de l’opérateur qui avait réuni ses 3 seconds pour opérer en même temps. 4...</w:t>
      </w:r>
    </w:p>
    <w:p>
      <w:pPr>
        <w:pStyle w:val="NormalWeb"/>
        <w:rPr>
          <w:rFonts w:ascii="Verdana" w:hAnsi="Verdana" w:cs="Verdana"/>
          <w:sz w:val="18"/>
          <w:szCs w:val="18"/>
        </w:rPr>
      </w:pPr>
      <w:r>
        <w:rPr>
          <w:rFonts w:cs="Verdana" w:ascii="Verdana" w:hAnsi="Verdana"/>
          <w:sz w:val="18"/>
          <w:szCs w:val="18"/>
        </w:rPr>
        <w:t>Altriark hocha simplement le menton. A ce signe, les hommes déconnectèrent le complexe du reste de la base. Altriark sourit en réponse à la mine réjouie des jeunes gens qui opéraient pour lui.</w:t>
      </w:r>
    </w:p>
    <w:p>
      <w:pPr>
        <w:pStyle w:val="NormalWeb"/>
        <w:rPr>
          <w:rFonts w:ascii="Verdana" w:hAnsi="Verdana" w:cs="Verdana"/>
          <w:sz w:val="18"/>
          <w:szCs w:val="18"/>
        </w:rPr>
      </w:pPr>
      <w:r>
        <w:rPr>
          <w:rFonts w:cs="Verdana" w:ascii="Verdana" w:hAnsi="Verdana"/>
          <w:sz w:val="18"/>
          <w:szCs w:val="18"/>
        </w:rPr>
        <w:t>Adam vit l’éclairage de la ville s’allumer d’un coup et un peu partout autour de lui, des surtensions provoquèrent de légères explosions sous les panneaux électriques des bâtiments. Ils l’avaient fait !</w:t>
      </w:r>
    </w:p>
    <w:p>
      <w:pPr>
        <w:pStyle w:val="NormalWeb"/>
        <w:rPr>
          <w:rFonts w:ascii="Verdana" w:hAnsi="Verdana" w:cs="Verdana"/>
          <w:sz w:val="18"/>
          <w:szCs w:val="18"/>
        </w:rPr>
      </w:pPr>
      <w:r>
        <w:rPr>
          <w:rFonts w:cs="Verdana" w:ascii="Verdana" w:hAnsi="Verdana"/>
          <w:sz w:val="18"/>
          <w:szCs w:val="18"/>
        </w:rPr>
        <w:t>Altriark, prit place contre un mur et il se bâillonna avant de ranger ses mains derrière son dos. Une jeune femme amena une caméra et le cadra, l’homme masqué prenant place devant lui. D’un simple mouvement de tête, Altriark lui indiqua qu’il était prêt. L’expression de son regard vira d’un coup de l’assurance à la terreur.</w:t>
      </w:r>
    </w:p>
    <w:p>
      <w:pPr>
        <w:pStyle w:val="NormalWeb"/>
        <w:rPr>
          <w:rFonts w:ascii="Verdana" w:hAnsi="Verdana" w:cs="Verdana"/>
          <w:sz w:val="18"/>
          <w:szCs w:val="18"/>
        </w:rPr>
      </w:pPr>
      <w:r>
        <w:rPr>
          <w:rFonts w:cs="Verdana" w:ascii="Verdana" w:hAnsi="Verdana"/>
          <w:sz w:val="18"/>
          <w:szCs w:val="18"/>
        </w:rPr>
        <w:t>Sam releva la tête quand le noir se fit dans la salle. Elle eut à peine le temps de faire glisser sur ses yeux ses lunettes infrarouges que déjà la plante passaient à l’attaque. Mais cette fois, Cortinus ne tira pas, pris entre les mâchoires serrées de plusieurs lianes qui se disputaient le butin.</w:t>
        <w:br/>
        <w:t>Elle se cala d’instinct contre la paroi froide et molle de la créature et tendit les bras en avant pour amortir le coup qu’on lui portait. Ses doigts se crispèrent sur la chaire tendre de la liane vivante et elle l’arrêta net dans son mouvement. Elle avait réussi. La plante perdait en force dans le noir.</w:t>
        <w:br/>
        <w:t>- Elle est plus faible ! Tire dans sa gueule !! cria-t-elle à Cortinus qui était allongé au sol, traîné vers la gueule béante qui n’attendait que lui.</w:t>
        <w:br/>
        <w:t>- Je voudrais bien !!</w:t>
        <w:br/>
        <w:t>Des pas résonnèrent au-dessus de Sam et elle aperçut une silhouette. Orseus arrivait avec une arme.</w:t>
        <w:br/>
        <w:t>- Orseus...</w:t>
      </w:r>
    </w:p>
    <w:p>
      <w:pPr>
        <w:pStyle w:val="NormalWeb"/>
        <w:rPr>
          <w:rFonts w:ascii="Verdana" w:hAnsi="Verdana" w:cs="Verdana"/>
          <w:sz w:val="18"/>
          <w:szCs w:val="18"/>
        </w:rPr>
      </w:pPr>
      <w:r>
        <w:rPr>
          <w:rFonts w:cs="Verdana" w:ascii="Verdana" w:hAnsi="Verdana"/>
          <w:sz w:val="18"/>
          <w:szCs w:val="18"/>
        </w:rPr>
        <w:t>Quelques secondes plus tard, le courant fut coupé sur l’astéroïde entier. La cité sembla s’endormir tandis que sous ses fondements on s’agitait.</w:t>
      </w:r>
    </w:p>
    <w:p>
      <w:pPr>
        <w:pStyle w:val="NormalWeb"/>
        <w:rPr>
          <w:rFonts w:ascii="Verdana" w:hAnsi="Verdana" w:cs="Verdana"/>
          <w:sz w:val="18"/>
          <w:szCs w:val="18"/>
        </w:rPr>
      </w:pPr>
      <w:r>
        <w:rPr>
          <w:rFonts w:cs="Verdana" w:ascii="Verdana" w:hAnsi="Verdana"/>
          <w:sz w:val="18"/>
          <w:szCs w:val="18"/>
        </w:rPr>
        <w:t>L’homme masqué ordonna de reprendre le contrôle. Tous les instruments furent reconnectés au central ensemble et bientôt, ils récupérèrent le contrôle total. Le courant revint et la caméra se mit à filmer.</w:t>
      </w:r>
    </w:p>
    <w:p>
      <w:pPr>
        <w:pStyle w:val="NormalWeb"/>
        <w:rPr>
          <w:rFonts w:ascii="Verdana" w:hAnsi="Verdana" w:cs="Verdana"/>
          <w:sz w:val="18"/>
          <w:szCs w:val="18"/>
        </w:rPr>
      </w:pPr>
      <w:r>
        <w:rPr>
          <w:rFonts w:cs="Verdana" w:ascii="Verdana" w:hAnsi="Verdana"/>
          <w:sz w:val="18"/>
          <w:szCs w:val="18"/>
        </w:rPr>
        <w:t>Adam releva la tête quand il vit la ville s’éveiller de nouveau. Sur les larges écrans qui sillonnaient la ville, apparut un visage masqué, un masque bien connu depuis quelques semaines qu’il sévissait sur SR 220. Ce même masque qui avait tenté d’empêcher Samus de participer.</w:t>
        <w:br/>
        <w:t>- Nous avons le conseiller Altriark, ânonna l’homme à l’écran en se poussant sur le côté. Si vous tentez quoi que ce soit, nous le tuerons.</w:t>
        <w:br/>
        <w:t>Adam baissa les yeux et sentit son sang bouillir. Mais que voulaient-ils donc ?!</w:t>
      </w:r>
    </w:p>
    <w:p>
      <w:pPr>
        <w:pStyle w:val="NormalWeb"/>
        <w:rPr>
          <w:rFonts w:ascii="Verdana" w:hAnsi="Verdana" w:cs="Verdana"/>
          <w:sz w:val="18"/>
          <w:szCs w:val="18"/>
        </w:rPr>
      </w:pPr>
      <w:r>
        <w:rPr>
          <w:rFonts w:cs="Verdana" w:ascii="Verdana" w:hAnsi="Verdana"/>
          <w:sz w:val="18"/>
          <w:szCs w:val="18"/>
        </w:rPr>
        <w:t>Les coups de feu précédèrent de peu le retour du courant. Les puissants projecteurs semblèrent se recharger avant d’exploser, projetant des éclats de verres entre les volets. Sam se protégea comme elle pouvait et la plante sembla se calmer peu à peu, ses lianes perdant en vivacité. Celle que Samus tenait encore entre ses mains sembla même se vider de sa vie, redevenant végétale. Sam bondit au sol et aperçut Cortinus, allongé sous le bulbe, poussant de longs soupirs alors que le bulbe remontait vers le plafond.</w:t>
        <w:br/>
        <w:t>- J’ai eu chaud, lança-t-il dans un nouveau soupir.</w:t>
        <w:br/>
        <w:t>- Orseus a coupé le courant puis détruit les projecteurs. Visiblement, elle ne vit pas sans lumière la bébête !</w:t>
        <w:br/>
        <w:t>- Orseus... ?</w:t>
        <w:br/>
        <w:t>- Il faut croire qu’il aura compris ce qui était réellement Juste.</w:t>
        <w:br/>
        <w:t>- Très drôle.</w:t>
        <w:br/>
        <w:t>- Orseus ? appela-t-elle. Tu es là ?</w:t>
        <w:br/>
        <w:t>Les verrous de la porte se libérèrent alors et celle-ci retrouva sa place dans son logement.</w:t>
      </w:r>
    </w:p>
    <w:p>
      <w:pPr>
        <w:pStyle w:val="NormalWeb"/>
        <w:rPr>
          <w:rFonts w:ascii="Verdana" w:hAnsi="Verdana" w:cs="Verdana"/>
          <w:sz w:val="18"/>
          <w:szCs w:val="18"/>
        </w:rPr>
      </w:pPr>
      <w:r>
        <w:rPr>
          <w:rFonts w:cs="Verdana" w:ascii="Verdana" w:hAnsi="Verdana"/>
          <w:sz w:val="18"/>
          <w:szCs w:val="18"/>
        </w:rPr>
        <w:t>Les écrans s’éteignirent dans la salle du Conseil et les hommes se dévisagèrent un instant, en silence.</w:t>
        <w:br/>
        <w:t>Un bip les rappela à la réalité. Denegan s’approcha de l’interphone :</w:t>
        <w:br/>
        <w:t>- Que se passe-t-il, enfin ? Comment ont-ils pu émettre sur notre réseau de communication ? Ils l’ont piraté ?</w:t>
        <w:br/>
        <w:t>- Non, conseiller Bacchus, répondit la femme qui les avait contactés aussitôt que la réponse à leurs questions leur avait paru évidente. Ils ont pris la main sur toutes les installations de SR-220. Quand nous avons coupé tous nos circuits pour les isoler, ils ont redémarré l’ensemble avant nous. Ils avaient les pass. Ils ont la main.</w:t>
        <w:br/>
        <w:t>- Mais comment ont-ils...</w:t>
        <w:br/>
        <w:t>- Altriark. Ils ont dû le torturer pour obtenir les codes.</w:t>
        <w:br/>
        <w:t>- En si peu de temps ? Enfin, comment savaient-ils que nous allions couper l’alimentation générale ?</w:t>
        <w:br/>
        <w:t>Bacchus secoua la tête car l’idée qu’il allait émettre ne lui plaisait guère, pourtant c’était la plus évidente. Alors que les autres commentaient entre eux la situation et lançaient parfois une suggestion, il s’éloigna et contacta le service de sécurité par les interphones muraux. La porte se referma aussitôt et tous le dévisagèrent.</w:t>
        <w:br/>
        <w:t>- Qu’y a-t-il Bacchus ? s’étonnèrent plusieurs d’entre eux.</w:t>
        <w:br/>
        <w:t>- Il y a une taupe parmi nous, lança-t-il sans retenue. Ou bien, poursuivit-il afin de ne pas leur laisser le temps de réagir, la taupe, c’est Adam !</w:t>
        <w:br/>
        <w:t>- C’était son idée ! se précipita un des hommes, trouvant le soutien de la majorité par cette simple affirmation.</w:t>
        <w:br/>
        <w:t>- Altriark avait émis des réserves, avoua un autre ! Si ça se trouve, il avait senti la supercherie !</w:t>
        <w:br/>
        <w:t>- Adam l’aura conduit là-bas de force pour obtenir les codes de redémarrage !!</w:t>
        <w:br/>
        <w:t>Les conseillers étaient fiers de leur hypothèse. Tout se tenait à merveille. Pourtant Bacchus regagna sa place en silence et les dévisagea cruellement :</w:t>
        <w:br/>
        <w:t>- Ou bien l’un d’entre nous joue un double-jeu.</w:t>
      </w:r>
    </w:p>
    <w:p>
      <w:pPr>
        <w:pStyle w:val="NormalWeb"/>
        <w:rPr>
          <w:rFonts w:ascii="Verdana" w:hAnsi="Verdana" w:cs="Verdana"/>
          <w:sz w:val="18"/>
          <w:szCs w:val="18"/>
        </w:rPr>
      </w:pPr>
      <w:r>
        <w:rPr>
          <w:rFonts w:cs="Verdana" w:ascii="Verdana" w:hAnsi="Verdana"/>
          <w:sz w:val="18"/>
          <w:szCs w:val="18"/>
        </w:rPr>
        <w:t>Altriark se débarrassa de son bâillon et regagna sa place face aux écrans. Cette coupure, ne pouvait qu’avoir aidé cette enfant... si le compte de la Pholiandre n’était pas déjà réglé ! Il sourit encore.</w:t>
        <w:br/>
        <w:t>- Tout se déroule comme prévu, confia l’homme masqué.</w:t>
        <w:br/>
        <w:t>- Oui, tout, se contenta de dire Altriark.</w:t>
      </w:r>
    </w:p>
    <w:p>
      <w:pPr>
        <w:pStyle w:val="NormalWeb"/>
        <w:rPr>
          <w:rFonts w:ascii="Verdana" w:hAnsi="Verdana" w:cs="Verdana"/>
          <w:sz w:val="18"/>
          <w:szCs w:val="18"/>
        </w:rPr>
      </w:pPr>
      <w:r>
        <w:rPr>
          <w:rFonts w:cs="Verdana" w:ascii="Verdana" w:hAnsi="Verdana"/>
          <w:sz w:val="18"/>
          <w:szCs w:val="18"/>
        </w:rPr>
        <w:t>Sam et Cortinus avaient fini par trouver l’escalier dissimulé dans le noir qu’ils n’avaient pas vu lors de leur premier passage. Ils grimpèrent les marches quatre à quatre pour rejoindre Orseus, à l’étage. Mais quand ils arrivèrent dans la salle d’observation, elle était vide, une porte s’ouvrant sur un autre escalier de quelques marches seulement, recouvert de morceaux de verres.</w:t>
        <w:br/>
        <w:t>Sam avança d’abord prudemment, puis se précipita à l’étage où elle aperçut le cercle de projecteurs verticaux et au centre de la pièce le cône inversé recouvert de miroirs qui avaient dû refléter la lumière vers le bas où la plante dormait désormais. Et contre l’installation, ils trouvèrent Orseus, assis contre la pointe du cône, saignant par une multitude de plaies, réparties sur tout son corps. Il s’était pris l’explosion de tous les projecteurs pour qu’ils ne se rallument pas. Il n’avait pas pu éviter ça...</w:t>
        <w:br/>
        <w:t>Elle vint s’agenouiller près de lui, il avait les yeux ouverts. Son souffle était presque éteint. A son arrivée, sa seule pupille entière sembla se resserrer pour faire le point sur elle. Elle posa une main sur sa joue et le dévisagea.</w:t>
        <w:br/>
        <w:t>- Tu n’avais pas besoin de faire ça...</w:t>
        <w:br/>
        <w:t>Son regard sembla se vider et dans son dernier souffle, il articula difficilement un « pardon » qu’elle entendit à peine. Elle baissa les yeux vers le sol ouvert sur la salle d’en bas.</w:t>
        <w:br/>
        <w:t>- Sam... Il est mort, dit simplement Cortinus.</w:t>
        <w:br/>
        <w:t>- C’est injuste. On l’a trahi. Ils ont tous été trahi... Comment peut-on se battre pour une cause quand rien ne garantit jamais qu’on se bat pour la bonne cause ?</w:t>
        <w:br/>
        <w:t>- La confiance en la hiérarchie, essaya Cortinus. Enfin, c’est ce qu’on est sensé répondre, en tant que Cadet.</w:t>
        <w:br/>
        <w:t>- Je sais, enragea-t-elle en se relevant. Je le sais...</w:t>
        <w:br/>
        <w:t>Elle adressa un dernier regard à celui sans qui ils ne seraient sûrement pas en vie à présent, puis se dirigea vers la seconde issue de la salle, à l’opposée de la première, débouchant sur une salle d’observation identique à la précédente, dans laquelle ils trouvèrent un escalier identique qui rejoignit un couloir sombre. Et dans les ténèbres, Sam reconnut non loin, la salle du végétal, ouvert de ce côté-ci aussi.</w:t>
        <w:br/>
        <w:t>- Espérons que ce passage remonte, cette fois-ci, fit remarquer Cortinus.</w:t>
        <w:br/>
        <w:t>- J’en doute. Tout ceci est symétrique. On va sûrement trouver une salle tout en hauteur, un peu plus loin.</w:t>
        <w:br/>
        <w:t>- Ah, tu crois...</w:t>
        <w:br/>
        <w:t>- De toute façon, grommela Sam, la rage au ventre. Je préfèrerais pourchasser ce traître, moi. Et le tuer de mes propres mains...</w:t>
      </w:r>
    </w:p>
    <w:p>
      <w:pPr>
        <w:pStyle w:val="NormalWeb"/>
        <w:rPr>
          <w:rFonts w:ascii="Verdana" w:hAnsi="Verdana" w:cs="Verdana"/>
          <w:sz w:val="18"/>
          <w:szCs w:val="18"/>
        </w:rPr>
      </w:pPr>
      <w:r>
        <w:rPr>
          <w:rFonts w:cs="Verdana" w:ascii="Verdana" w:hAnsi="Verdana"/>
          <w:sz w:val="18"/>
          <w:szCs w:val="18"/>
        </w:rPr>
        <w:t>En quelques pas, ils avaient rejoint un autre espace envahi d’ordinateurs encore en marche, à l’image de la salle où ils avaient rencontré Orseus. Sous eux, ils aperçurent une vaste chambre au centre de laquelle s’élevait ici aussi une colonne de cylindres de divers diamètres. Sam se précipita vers le mécanisme central et Cortinus la suivit :</w:t>
        <w:br/>
        <w:t>- Un monte-charge encore ?</w:t>
        <w:br/>
        <w:t>- On va pouvoir descendre, oui...</w:t>
      </w:r>
    </w:p>
    <w:p>
      <w:pPr>
        <w:pStyle w:val="NormalWeb"/>
        <w:rPr>
          <w:rFonts w:ascii="Verdana" w:hAnsi="Verdana" w:cs="Verdana"/>
          <w:sz w:val="18"/>
          <w:szCs w:val="18"/>
        </w:rPr>
      </w:pPr>
      <w:r>
        <w:rPr>
          <w:rFonts w:cs="Verdana" w:ascii="Verdana" w:hAnsi="Verdana"/>
          <w:sz w:val="18"/>
          <w:szCs w:val="18"/>
        </w:rPr>
        <w:t>Bacchus n’avait pas bougé un cil et l’incompréhension se lisait désormais sur tous les visages. Quelqu’un osa enfin :</w:t>
        <w:br/>
        <w:t>- Et vous êtes tout aussi suspect que nous, alors !</w:t>
        <w:br/>
        <w:t>- J’assume, en effet, la charge du soupçon. Comme nous allons tous le faire, ajouta-t-il.</w:t>
        <w:br/>
        <w:t>- Et qu’allons-nous faire pour trouver le coupable ?</w:t>
        <w:br/>
        <w:t>- J’ai fait couper toutes les communications avec l’extérieur, les avertit Bacchus. Nous avons perdu le contrôle de SR-220, nous n’allons pas lancer de message à la Fédération.</w:t>
        <w:br/>
        <w:t>Le conseil s’indigna comme un seul homme et il les laissa déverser leur doutes et leurs accusations à tort et à travers en les observant minutieusement. Quand enfin il se leva, il dut essuyer encore quelques attaques personnelles, avant que le silence ne regagne la pièce.</w:t>
        <w:br/>
        <w:t>- La Fédération sera intriguée par l’absence de nos rapports quotidiens. Dans moins de deux heures, personne ici ne les aura contactés. Et ils ne pourront nous joindre, ils viendront. Nous serons alors en sur-effectif pour contrer cette invasion.</w:t>
        <w:br/>
        <w:t>- Ca paraît fort bien pensé, lança un des conseillers.</w:t>
        <w:br/>
        <w:t>- Si on part du principe que vous êtes des nôtres, Bacchus ! Rien ne nous dit que cela sert réellement notre cause d’attendre des heures encore avant l’intervention d’une aide extérieure !</w:t>
        <w:br/>
        <w:t>Les autres semblaient réfléchir. Il poursuivit :</w:t>
        <w:br/>
        <w:t>- Je ne peux pas croire que cette mesure soit la meilleure, actuellement !</w:t>
        <w:br/>
        <w:t>- Ce n’est pas son seul but, lui répondit Bacchus, debout en bout de table, les mains à plat sur la matière froide et sombre. Si l’un de nous fait partie des Justes, il sera peut-être contacté par les siens par d’autres moyens que nos communications intérieures et il sera donc démasqué, instantanément.</w:t>
        <w:br/>
        <w:t>Personne ne lui répondit, les regards se firent progressivement accusateurs, sans savoir pourtant qui désigner.</w:t>
        <w:br/>
        <w:t>- Si l’un de nous reçoit une comm, ce sera son voisin de droite qui prendra l’appel. Et jusqu’à l’arrivée des renforts, nous ne bougerons pas d’ici. Prenez donc votre mal en patience, messieurs.</w:t>
        <w:br/>
        <w:t>- Foutaise, jura l’un d’eux, bras croisés, sans rien ajouter de plus.</w:t>
      </w:r>
    </w:p>
    <w:p>
      <w:pPr>
        <w:pStyle w:val="NormalWeb"/>
        <w:rPr>
          <w:rFonts w:ascii="Verdana" w:hAnsi="Verdana" w:cs="Verdana"/>
          <w:sz w:val="18"/>
          <w:szCs w:val="18"/>
        </w:rPr>
      </w:pPr>
      <w:r>
        <w:rPr>
          <w:rFonts w:cs="Verdana" w:ascii="Verdana" w:hAnsi="Verdana"/>
          <w:sz w:val="18"/>
          <w:szCs w:val="18"/>
        </w:rPr>
        <w:t>Samus et Cortinus, serrés dans le monte-charge qui descendait entre les cylindres, n’avaient plus dit un mot depuis les premiers mètres parcourus dans le vaste espace. Une brume légère voilait à peine les installations. A l’inverse de son homologue précédemment rencontrée, cette salle avait arrêté plusieurs équipes dans leur course. Samus sentit sa rage bouillir encore en elle lorsqu’elle aperçut mieux les corps qu’ils avaient détectés très tôt.</w:t>
        <w:br/>
        <w:t>- J’en compte 7 de ce côté, souffla Cortinus, dépité. C’est affreux...</w:t>
        <w:br/>
        <w:t>- Et 15 ici, murmura Sam, les sourcils lourdement écrasés sur ses yeux. Il en manque deux, pour ces deux équipes.</w:t>
        <w:br/>
        <w:t>- Les deux Justes, tu penses ?</w:t>
        <w:br/>
        <w:t>- Pfff, les lâches ! Ils ont décidé de nous exterminer ou quoi ?</w:t>
        <w:br/>
        <w:t>Des corps qu’ils apercevaient entre les colonnes cylindriques émanait une fumée blanchâtre, signe que l’air était chargé en acide ou qu’une douche soudaine d’acide les avait surpris, la douleur subite les tuant sur le coup, tandis que leur corps commençait à peine à être rongé. Et ils étaient là, jonchant le sol et les reliefs de la salle, les vêtements brûlés, la peau dévorée de toute part, le sang répandu sur le sol métallique.</w:t>
        <w:br/>
        <w:t>- On est protégé par cette vitre, tu crois, Samus ?</w:t>
        <w:br/>
        <w:t>Elle ne répondit pas de suite, ravalant sa colère pour se concentrer sur la situation. Des hommes infiltrés dans chaque équipe, l’ordre de tous les exterminer. Ils ne pouvaient pas être les seuls survivants, tout de même. Il fallait monter une rébellion avec les survivants. Seule contre la centaine de Justes qui circulaient dans le complexe, que pourrait-elle faire ?</w:t>
        <w:br/>
        <w:t>Lorsqu’elle croisa le regard de son compagnon, elle hocha le menton :</w:t>
        <w:br/>
        <w:t>- On n’est plus dans le circuit classique, je pense. Les portes d’accès à l’étage étaient trop bien dissimulées.</w:t>
        <w:br/>
        <w:t>- Ca veut dire quoi ?</w:t>
        <w:br/>
        <w:t>- Qu’on a infiltré une section du complexe où travaillent des chercheurs. La plante était sûrement un test pour une prochaine salle piégée, quelque part dans l’épreuve !</w:t>
        <w:br/>
        <w:t>- Et il vaudrait mieux rejoindre le parcours, alors, non ?</w:t>
        <w:br/>
        <w:t>Alors que leur ascenseur rejoignait le sol de la pièce, ils se turent, se préparant à affronter l’atmosphère mortelle. Le mécanisme ne s’arrêta pourtant pas et ils s’enfoncèrent dans le sol. Cortinus poussa un soupir et cela fit sourire Sam :</w:t>
        <w:br/>
        <w:t>- Bien heureux de ne pas affronter cet air vicié !</w:t>
        <w:br/>
        <w:t>- Ca confirme ce que je pensais, nous parcourons le dédale de pièces, mais par la partie décor !</w:t>
        <w:br/>
        <w:t>- Plus aucun piège, donc ?</w:t>
        <w:br/>
        <w:t>- Ca...</w:t>
      </w:r>
    </w:p>
    <w:p>
      <w:pPr>
        <w:pStyle w:val="NormalWeb"/>
        <w:rPr>
          <w:rFonts w:ascii="Verdana" w:hAnsi="Verdana" w:cs="Verdana"/>
          <w:sz w:val="18"/>
          <w:szCs w:val="18"/>
        </w:rPr>
      </w:pPr>
      <w:r>
        <w:rPr>
          <w:rFonts w:cs="Verdana" w:ascii="Verdana" w:hAnsi="Verdana"/>
          <w:sz w:val="18"/>
          <w:szCs w:val="18"/>
        </w:rPr>
        <w:t>Entre les immeubles qui bordaient son chemin, Adam aperçut celui dans lequel vivait Samus. Il longea la décharge et se posa non loin. La nuit précédente, ici même, elle avait failli perdre son pass. Et avec lui, ses espoirs... Ceux de Sam ou les siens ? Il secoua la tête en observant les alentours. Une femme tirait un enfant par la main en le sermonnant pour ne pas faire tant de manière. « Il faut rentrer, vite » répétait-elle. Un peu plus loin, un homme pressait le pas. Adam se rendit compte que la vie s’était comme arrêté sur SR-220. Le peu de civils qui vivaient sur le bout de rocher était essentiellement des employés de la Fédération qui travaillaient au centre de formation de la garnison ou à l’entretien du complexe. Avec toute cette agitation dans les entrailles de l’astéroïde, il en avait presque oublié la population... Les rues désertes auraient dû lui mettre la puce à l’oreille, mais il était trop absorbé par le devenir de sa jeune protégée. La veille, il lui avait donné les moyens de participer pour arriver dans les premiers. S’il avait su...</w:t>
        <w:br/>
        <w:t>Adam enfourcha sa moto et repartit en trombe. S’il avait su ? Il aurait agi de même, il la savait forte, même si pas toujours réfléchie. Il avait confiance. Elle pourrait être le grain de sable dans les calculs de ces intrus...</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28:00Z</dcterms:created>
  <dc:creator>Rémi</dc:creator>
  <dc:description/>
  <dc:language>en-US</dc:language>
  <cp:lastModifiedBy>Rémi</cp:lastModifiedBy>
  <dcterms:modified xsi:type="dcterms:W3CDTF">2007-08-21T08:28:00Z</dcterms:modified>
  <cp:revision>2</cp:revision>
  <dc:subject/>
  <dc:title/>
</cp:coreProperties>
</file>